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drawing>
          <wp:inline distT="0" distB="0" distL="0" distR="0">
            <wp:extent cx="4445000" cy="1371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7" r="-5" b="-17"/>
                    <a:stretch>
                      <a:fillRect/>
                    </a:stretch>
                  </pic:blipFill>
                  <pic:spPr bwMode="auto">
                    <a:xfrm>
                      <a:off x="0" y="0"/>
                      <a:ext cx="4445000" cy="1371600"/>
                    </a:xfrm>
                    <a:prstGeom prst="rect">
                      <a:avLst/>
                    </a:prstGeom>
                  </pic:spPr>
                </pic:pic>
              </a:graphicData>
            </a:graphic>
          </wp:inline>
        </w:drawing>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t xml:space="preserve"> </w:t>
      </w:r>
      <w:r>
        <w:rPr>
          <w:rFonts w:eastAsia="Calibri" w:cs="Calibri" w:ascii="Calibri" w:hAnsi="Calibri"/>
          <w:b/>
          <w:color w:val="000000"/>
          <w:sz w:val="48"/>
        </w:rPr>
        <w:t>Viasat Kino Action</w:t>
      </w:r>
    </w:p>
    <w:p>
      <w:pPr>
        <w:pStyle w:val="Normal"/>
        <w:bidi w:val="0"/>
        <w:jc w:val="center"/>
        <w:rPr>
          <w:rFonts w:ascii="Calibri" w:hAnsi="Calibri" w:eastAsia="Calibri" w:cs="Calibri"/>
          <w:b/>
          <w:b/>
          <w:color w:val="000000"/>
          <w:sz w:val="48"/>
        </w:rPr>
      </w:pPr>
      <w:r>
        <w:rPr>
          <w:rFonts w:eastAsia="Calibri" w:cs="Calibri" w:ascii="Calibri" w:hAnsi="Calibri"/>
          <w:b w:val="false"/>
          <w:color w:val="000000"/>
          <w:sz w:val="22"/>
        </w:rPr>
        <w:t>EET</w:t>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t>За дополнительной информацией обращайтесь:</w:t>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color w:val="000000"/>
          <w:sz w:val="22"/>
        </w:rPr>
        <w:t>Marieke van der Veen</w:t>
      </w:r>
    </w:p>
    <w:p>
      <w:pPr>
        <w:pStyle w:val="Normal"/>
        <w:bidi w:val="0"/>
        <w:jc w:val="left"/>
        <w:rPr>
          <w:rFonts w:ascii="Calibri" w:hAnsi="Calibri" w:eastAsia="Calibri" w:cs="Calibri"/>
          <w:b/>
          <w:b/>
          <w:color w:val="000000"/>
          <w:sz w:val="22"/>
        </w:rPr>
      </w:pPr>
      <w:r>
        <w:rPr>
          <w:rFonts w:eastAsia="Calibri" w:cs="Calibri" w:ascii="Calibri" w:hAnsi="Calibri"/>
          <w:b/>
          <w:color w:val="000000"/>
          <w:sz w:val="22"/>
        </w:rPr>
        <w:t>Press Editor</w:t>
      </w:r>
    </w:p>
    <w:p>
      <w:pPr>
        <w:pStyle w:val="Normal"/>
        <w:bidi w:val="0"/>
        <w:jc w:val="left"/>
        <w:rPr>
          <w:rFonts w:ascii="Calibri" w:hAnsi="Calibri" w:eastAsia="Calibri" w:cs="Calibri"/>
          <w:b/>
          <w:b/>
          <w:color w:val="000000"/>
          <w:sz w:val="22"/>
        </w:rPr>
      </w:pPr>
      <w:r>
        <w:rPr>
          <w:rFonts w:eastAsia="Calibri" w:cs="Calibri" w:ascii="Calibri" w:hAnsi="Calibri"/>
          <w:b w:val="false"/>
          <w:color w:val="000000"/>
          <w:sz w:val="22"/>
        </w:rPr>
        <w:t>610 Chiswick High Road, London, W4 5RU. UK</w:t>
      </w:r>
    </w:p>
    <w:p>
      <w:pPr>
        <w:pStyle w:val="Normal"/>
        <w:bidi w:val="0"/>
        <w:jc w:val="left"/>
        <w:rPr>
          <w:rFonts w:ascii="Calibri" w:hAnsi="Calibri" w:eastAsia="Calibri" w:cs="Calibri"/>
          <w:b w:val="false"/>
          <w:b w:val="false"/>
          <w:color w:val="000000"/>
          <w:sz w:val="22"/>
        </w:rPr>
      </w:pPr>
      <w:hyperlink r:id="rId3">
        <w:r>
          <w:rPr>
            <w:rStyle w:val="InternetLink"/>
            <w:rFonts w:eastAsia="Calibri" w:cs="Calibri" w:ascii="Calibri" w:hAnsi="Calibri"/>
            <w:b w:val="false"/>
            <w:color w:val="0000FF"/>
            <w:sz w:val="22"/>
            <w:u w:val="single"/>
          </w:rPr>
          <w:t>marieke.vanderveen@viasatworld.com</w:t>
        </w:r>
      </w:hyperlink>
    </w:p>
    <w:p>
      <w:pPr>
        <w:pStyle w:val="Normal"/>
        <w:bidi w:val="0"/>
        <w:jc w:val="left"/>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p>
    <w:p>
      <w:pPr>
        <w:pStyle w:val="Normal"/>
        <w:bidi w:val="0"/>
        <w:jc w:val="left"/>
        <w:rPr>
          <w:rFonts w:ascii="Calibri" w:hAnsi="Calibri" w:eastAsia="Calibri" w:cs="Calibri"/>
          <w:b w:val="false"/>
          <w:b w:val="false"/>
          <w:color w:val="000000"/>
          <w:sz w:val="22"/>
          <w:u w:val="none"/>
        </w:rPr>
      </w:pPr>
      <w:hyperlink r:id="rId4">
        <w:r>
          <w:rPr>
            <w:rStyle w:val="InternetLink"/>
            <w:rFonts w:eastAsia="Calibri" w:cs="Calibri" w:ascii="Calibri" w:hAnsi="Calibri"/>
            <w:b w:val="false"/>
            <w:color w:val="0000FF"/>
            <w:sz w:val="22"/>
            <w:u w:val="single"/>
          </w:rPr>
          <w:t>http://www.viasatworld.com/</w:t>
        </w:r>
      </w:hyperlink>
    </w:p>
    <w:p>
      <w:pPr>
        <w:sectPr>
          <w:headerReference w:type="default" r:id="rId5"/>
          <w:headerReference w:type="first" r:id="rId6"/>
          <w:footerReference w:type="default" r:id="rId7"/>
          <w:footerReference w:type="first" r:id="rId8"/>
          <w:type w:val="nextPage"/>
          <w:pgSz w:w="11906" w:h="16838"/>
          <w:pgMar w:left="700" w:right="700" w:gutter="0" w:header="708" w:top="764" w:footer="708" w:bottom="764"/>
          <w:pgNumType w:fmt="decimal"/>
          <w:formProt w:val="false"/>
          <w:titlePg/>
          <w:textDirection w:val="lrTb"/>
          <w:docGrid w:type="default" w:linePitch="360" w:charSpace="0"/>
        </w:sectPr>
      </w:pPr>
    </w:p>
    <w:p>
      <w:pPr>
        <w:sectPr>
          <w:type w:val="continuous"/>
          <w:pgSz w:w="11906" w:h="16838"/>
          <w:pgMar w:left="700" w:right="700" w:gutter="0" w:header="708" w:top="764" w:footer="708" w:bottom="764"/>
          <w:cols w:num="3" w:space="500" w:equalWidth="true" w:sep="true"/>
          <w:formProt w:val="false"/>
          <w:titlePg/>
          <w:textDirection w:val="lrTb"/>
          <w:docGrid w:type="default" w:linePitch="360" w:charSpace="0"/>
        </w:sectPr>
        <w:pStyle w:val="Normal"/>
        <w:keepNext w:val="true"/>
        <w:numPr>
          <w:ilvl w:val="0"/>
          <w:numId w:val="0"/>
        </w:numPr>
        <w:bidi w:val="0"/>
        <w:jc w:val="center"/>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r>
        <w:br w:type="page"/>
      </w:r>
    </w:p>
    <w:p>
      <w:pPr>
        <w:pStyle w:val="Normal"/>
        <w:keepNext w:val="true"/>
        <w:bidi w:val="0"/>
        <w:jc w:val="center"/>
        <w:rPr>
          <w:rFonts w:ascii="Calibri" w:hAnsi="Calibri" w:eastAsia="Calibri" w:cs="Calibri"/>
          <w:b w:val="false"/>
          <w:b w:val="false"/>
          <w:color w:val="000000"/>
          <w:sz w:val="22"/>
          <w:u w:val="none"/>
        </w:rPr>
      </w:pPr>
      <w:r>
        <w:rPr>
          <w:rFonts w:eastAsia="Calibri" w:cs="Calibri" w:ascii="Calibri" w:hAnsi="Calibri"/>
          <w:b/>
          <w:color w:val="000000"/>
          <w:sz w:val="32"/>
          <w:u w:val="none"/>
        </w:rPr>
        <w:t>среда</w:t>
      </w:r>
    </w:p>
    <w:p>
      <w:pPr>
        <w:pStyle w:val="Normal"/>
        <w:keepNext w:val="true"/>
        <w:bidi w:val="0"/>
        <w:jc w:val="center"/>
        <w:rPr>
          <w:rFonts w:ascii="Calibri" w:hAnsi="Calibri" w:eastAsia="Calibri" w:cs="Calibri"/>
          <w:b/>
          <w:b/>
          <w:color w:val="000000"/>
          <w:sz w:val="32"/>
          <w:u w:val="none"/>
        </w:rPr>
      </w:pPr>
      <w:r>
        <w:rPr>
          <w:rFonts w:eastAsia="Calibri" w:cs="Calibri" w:ascii="Calibri" w:hAnsi="Calibri"/>
          <w:b/>
          <w:color w:val="000000"/>
          <w:sz w:val="32"/>
          <w:u w:val="none"/>
        </w:rPr>
        <w:t>1 январ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55</w:t>
        <w:tab/>
        <w:t>Мушкетер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Muskete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Люксембург, Великобритания, США,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егендарные мушкетеры в борьбе с врагами не ограничиваются фехтованием - в классические бои они добавляют элементы восточных единоборств, и классический сюжет обретает гонконгскую острот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итер Хайам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35</w:t>
        <w:tab/>
        <w:t>Выш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al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ША, триллер, 2022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гибели Дэна в результате падения со скалы его жена Бекки, ранее увлекавшаяся экстремальными развлечениями, впала в депрессию. Год спустя девушка всё ещё не может прийти в себя и регулярно заливает горе алкоголем, когда в её жизни внезапно появляется старая боевая подруга Хантер. Она предлагает почтить память Дэна, забравшись на телерадиомачту B67 и развеяв там его прах. Девушки отправляются к самому высокому сооружению Соединённых Штатов, даже не представляя, с чем им придётся столкнуться на его верхушк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20</w:t>
        <w:tab/>
        <w:t>Авангард: Арктические волк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Vanguar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итай, боевик,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Группа наёмников «Арктические волки» похищает китайского бизнесмена и его дочь. Дела такого уровня — задача не для полиции. За дело берутся профессионалы секретной службы «Авангард» во главе с героем Джеки Ча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тэнли Ту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00</w:t>
        <w:tab/>
        <w:t>Уцелевшая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rvivo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 криминальный триллер,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отрудница Госдепартамента США отправляется в командировку в Лондон, чтобы предотвратить проникновение в страну террористов, однако с первых же часов всё идёт не по план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еймс МакТи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3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35</w:t>
        <w:tab/>
        <w:t>И грянул гром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Sound of Thund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Чехия/Великобритания/Германия, фантастико-приключенческий триллер,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утешествия во времени в 2055 году становятся реальностью! Теперь каждый может поохотиться на динозавров, но один неосторожный шаг на прогулке в прошлом полностью меняет настояще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итер Хайам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10</w:t>
        <w:tab/>
        <w:t>Проклята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New Daught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триллер,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тяжелого развода, Джон забирает обоих своих детей и переезжает в глухую деревушку в штате Иллинойс, чтобы начать жизнь сначала. Но вскоре его старшая дочь становится странной и замкнутой, а в семье начинают происходить загадочные и зловещие вещ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Luiso Berdej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55</w:t>
        <w:tab/>
        <w:t>Мушкетер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Muskete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Люксембург, Великобритания, США,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егендарные мушкетеры в борьбе с врагами не ограничиваются фехтованием - в классические бои они добавляют элементы восточных единоборств, и классический сюжет обретает гонконгскую острот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итер Хайам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40</w:t>
        <w:tab/>
        <w:t>Выш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al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ША, триллер, 2022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гибели Дэна в результате падения со скалы его жена Бекки, ранее увлекавшаяся экстремальными развлечениями, впала в депрессию. Год спустя девушка всё ещё не может прийти в себя и регулярно заливает горе алкоголем, когда в её жизни внезапно появляется старая боевая подруга Хантер. Она предлагает почтить память Дэна, забравшись на телерадиомачту B67 и развеяв там его прах. Девушки отправляются к самому высокому сооружению Соединённых Штатов, даже не представляя, с чем им придётся столкнуться на его верхушк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0.25</w:t>
        <w:tab/>
        <w:t>Геракл: Начало легенд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Legend of Hercul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энтези-боевик,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Геракла, мифического греческого героя, который был предан, изгнан и продан в рабство. Вскоре он узнаёт о своём божественном происхождении и решает использовать эту великую силу во благ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Ренни Харл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00</w:t>
        <w:tab/>
        <w:t>Зеркала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irro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Румыния/Германия, фильм ужасов,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Устроившись работать ночным сторожем сгоревшего универмага, главный герой вскоре понимает, что среди обугленных руин творится что-то не то, а отражения в зеркалах живут своей жизнью.</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лександр Аж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50</w:t>
        <w:tab/>
        <w:t>Кончена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ermina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рландия/ Великобритания/Гонконг/Венгрия/США/Германия, криминальный триллер,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оковая красотка по имени Энни, словно раскалённый нож сквозь масло, пронзает мир английского криминала. Она стравливает гангстеров и убийц между собой, представая перед каждым из них в новом амплу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Вон Стай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2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20</w:t>
        <w:tab/>
        <w:t>Спартанец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parta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США, боевик, 2004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асследование похищения дочери высокопоставленного официального лица правительства СШ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05</w:t>
        <w:tab/>
        <w:t>Молодые стрелки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Young Gun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вестерн, 198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Группа молодых стрелков, возглавляемая Билли the Kid, становится депутациями, чтобы отомстить за убийство скотовода, ставшего их покровителе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hristopher Cai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15</w:t>
        <w:tab/>
        <w:t>Мушкетер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Muskete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Люксембург, Великобритания, США,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егендарные мушкетеры в борьбе с врагами не ограничиваются фехтованием - в классические бои они добавляют элементы восточных единоборств, и классический сюжет обретает гонконгскую острот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итер Хайам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четверг</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2 январ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55</w:t>
        <w:tab/>
        <w:t>Выш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al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ША, триллер, 2022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гибели Дэна в результате падения со скалы его жена Бекки, ранее увлекавшаяся экстремальными развлечениями, впала в депрессию. Год спустя девушка всё ещё не может прийти в себя и регулярно заливает горе алкоголем, когда в её жизни внезапно появляется старая боевая подруга Хантер. Она предлагает почтить память Дэна, забравшись на телерадиомачту B67 и развеяв там его прах. Девушки отправляются к самому высокому сооружению Соединённых Штатов, даже не представляя, с чем им придётся столкнуться на его верхушк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40</w:t>
        <w:tab/>
        <w:t>Авангард: Арктические волк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Vanguar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итай, боевик,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Группа наёмников «Арктические волки» похищает китайского бизнесмена и его дочь. Дела такого уровня — задача не для полиции. За дело берутся профессионалы секретной службы «Авангард» во главе с героем Джеки Ча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тэнли Ту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20</w:t>
        <w:tab/>
        <w:t>Уцелевшая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rvivo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 криминальный триллер,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отрудница Госдепартамента США отправляется в командировку в Лондон, чтобы предотвратить проникновение в страну террористов, однако с первых же часов всё идёт не по план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еймс МакТи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3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55</w:t>
        <w:tab/>
        <w:t>И грянул гром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Sound of Thund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Чехия/Великобритания/Германия, фантастико-приключенческий триллер,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утешествия во времени в 2055 году становятся реальностью! Теперь каждый может поохотиться на динозавров, но один неосторожный шаг на прогулке в прошлом полностью меняет настояще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итер Хайам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30</w:t>
        <w:tab/>
        <w:t>Кри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ryo)</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антастика, США, 202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ятеро ученых пробуждаются после криогенного сна в подземном помещении. Они не понимают, как здесь оказались и как долго спали. Но точно становится ясно, что тот, кто их здесь собрал — убийц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25</w:t>
        <w:tab/>
        <w:t>Мушкетер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Muskete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Люксембург, Великобритания, США,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егендарные мушкетеры в борьбе с врагами не ограничиваются фехтованием - в классические бои они добавляют элементы восточных единоборств, и классический сюжет обретает гонконгскую острот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итер Хайам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10</w:t>
        <w:tab/>
        <w:t>Выш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al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ША, триллер, 2022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гибели Дэна в результате падения со скалы его жена Бекки, ранее увлекавшаяся экстремальными развлечениями, впала в депрессию. Год спустя девушка всё ещё не может прийти в себя и регулярно заливает горе алкоголем, когда в её жизни внезапно появляется старая боевая подруга Хантер. Она предлагает почтить память Дэна, забравшись на телерадиомачту B67 и развеяв там его прах. Девушки отправляются к самому высокому сооружению Соединённых Штатов, даже не представляя, с чем им придётся столкнуться на его верхушк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55</w:t>
        <w:tab/>
        <w:t>Геракл: Начало легенд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Legend of Hercul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энтези-боевик,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Геракла, мифического греческого героя, который был предан, изгнан и продан в рабство. Вскоре он узнаёт о своём божественном происхождении и решает использовать эту великую силу во благ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Ренни Харл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0.30</w:t>
        <w:tab/>
        <w:t>Эон Флакс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eon Flux)</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оевик, 200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21 веке свирепый вирус уничтожил большую часть человечества, а оставшихся в живых заставил изолироваться в одном-единственном городе, защищённом специальным куполом. Именно там действует таинственный агент Эон Флакс, мотивы которой необъяснимы и чьей главной целью является видный политический деятел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Karyn Kusam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00</w:t>
        <w:tab/>
        <w:t>Схватк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ea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ьный триллер, 199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ервоклассный грабитель банков и неутомимый полицейский сходятся в смертельной схватке на улицах Лос-Анджелес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йкл Ман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7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45</w:t>
        <w:tab/>
        <w:t>Зеркала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irro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Румыния/Германия, фильм ужасов,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Устроившись работать ночным сторожем сгоревшего универмага, главный герой вскоре понимает, что среди обугленных руин творится что-то не то, а отражения в зеркалах живут своей жизнью.</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лександр Аж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35</w:t>
        <w:tab/>
        <w:t>Боевой робот номер 4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onsters of Ma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Австралия, фантастический боевик,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туденты-медики становятся свидетелями неудачных испытаний боевых роботов. Машины убивают жителей Камбоджийской деревни, а руководители испытаний из ЦРУ не намерены оставлять свидетелей в живы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рк Той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40</w:t>
        <w:tab/>
        <w:t>Мушкетер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Muskete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Люксембург, Великобритания, США,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егендарные мушкетеры в борьбе с врагами не ограничиваются фехтованием - в классические бои они добавляют элементы восточных единоборств, и классический сюжет обретает гонконгскую острот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итер Хайам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ятниц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3 январ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40</w:t>
        <w:tab/>
        <w:t>Проклята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New Daught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триллер,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тяжелого развода, Джон забирает обоих своих детей и переезжает в глухую деревушку в штате Иллинойс, чтобы начать жизнь сначала. Но вскоре его старшая дочь становится странной и замкнутой, а в семье начинают происходить загадочные и зловещие вещ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Luiso Berdej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25</w:t>
        <w:tab/>
        <w:t>Уцелевшая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rvivo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 криминальный триллер,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отрудница Госдепартамента США отправляется в командировку в Лондон, чтобы предотвратить проникновение в страну террористов, однако с первых же часов всё идёт не по план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еймс МакТи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3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00</w:t>
        <w:tab/>
        <w:t>И грянул гром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Sound of Thund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Чехия/Великобритания/Германия, фантастико-приключенческий триллер,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утешествия во времени в 2055 году становятся реальностью! Теперь каждый может поохотиться на динозавров, но один неосторожный шаг на прогулке в прошлом полностью меняет настояще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итер Хайам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35</w:t>
        <w:tab/>
        <w:t>Кри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ryo)</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антастика, США, 202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ятеро ученых пробуждаются после криогенного сна в подземном помещении. Они не понимают, как здесь оказались и как долго спали. Но точно становится ясно, что тот, кто их здесь собрал — убийц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30</w:t>
        <w:tab/>
        <w:t>Побег из Претори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scape from Pretori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Австралия/Германия, триллер,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ремена апартеида в Южно-Африканской Республике. Двое белых борцов за равенство и свободу оказываются в тюрьме за свои убеждения. Но герои не намерены сдаваться и идут на отчаянный шаг - побе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Фрэнсис Анн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15</w:t>
        <w:tab/>
        <w:t>Выш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al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ША, триллер, 2022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гибели Дэна в результате падения со скалы его жена Бекки, ранее увлекавшаяся экстремальными развлечениями, впала в депрессию. Год спустя девушка всё ещё не может прийти в себя и регулярно заливает горе алкоголем, когда в её жизни внезапно появляется старая боевая подруга Хантер. Она предлагает почтить память Дэна, забравшись на телерадиомачту B67 и развеяв там его прах. Девушки отправляются к самому высокому сооружению Соединённых Штатов, даже не представляя, с чем им придётся столкнуться на его верхушк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00</w:t>
        <w:tab/>
        <w:t>Геракл: Начало легенд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Legend of Hercul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энтези-боевик,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Геракла, мифического греческого героя, который был предан, изгнан и продан в рабство. Вскоре он узнаёт о своём божественном происхождении и решает использовать эту великую силу во благ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Ренни Харл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35</w:t>
        <w:tab/>
        <w:t>Эон Флакс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eon Flux)</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оевик, 200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21 веке свирепый вирус уничтожил большую часть человечества, а оставшихся в живых заставил изолироваться в одном-единственном городе, защищённом специальным куполом. Именно там действует таинственный агент Эон Флакс, мотивы которой необъяснимы и чьей главной целью является видный политический деятел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Karyn Kusam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0.05</w:t>
        <w:tab/>
        <w:t>На крючк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agle Ey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фантастический триллер,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вое совершенно незнакомых друг другу людей внезапно оказываются втянутыми в заговор таинственным голосом из телефона, обладатель которого, кажется, видит и слышит всё, что происходит вокруг героев.</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и Джей Каруз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8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00</w:t>
        <w:tab/>
        <w:t>Адреналин 2: Высокое напряжение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rank 2: High Voltag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йный боевик,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подпольной больнице герою делают операцию - извлекают сердце, а вместо него устанавливают батарейку. Однако во время этого процесса он приходит в себя и решает вернуть отобранный орг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рк Невелдайн,Брайан Тейло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30</w:t>
        <w:tab/>
        <w:t>Схватк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ea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ьный триллер, 199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ервоклассный грабитель банков и неутомимый полицейский сходятся в смертельной схватке на улицах Лос-Анджелес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йкл Ман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7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15</w:t>
        <w:tab/>
        <w:t>Ларго Винч 2: Заговор в Бирм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rma Conspirac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Бельгия/Германия, приключенческий триллер,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аследник одной из крупнейших корпоративных империй Ларго Винч отправляется в Бирму, чтобы выяснить, кто и зачем решил подставить его, обвинив в поддержке диктаторского режи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Жером Салл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10</w:t>
        <w:tab/>
        <w:t>Побег из Претори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scape from Pretori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Австралия/Германия, триллер,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ремена апартеида в Южно-Африканской Республике. Двое белых борцов за равенство и свободу оказываются в тюрьме за свои убеждения. Но герои не намерены сдаваться и идут на отчаянный шаг - побе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Фрэнсис Анн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суббот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4 январ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20</w:t>
        <w:tab/>
        <w:t>Авангард: Арктические волк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Vanguar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итай, боевик,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Группа наёмников «Арктические волки» похищает китайского бизнесмена и его дочь. Дела такого уровня — задача не для полиции. За дело берутся профессионалы секретной службы «Авангард» во главе с героем Джеки Ча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тэнли Ту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05</w:t>
        <w:tab/>
        <w:t>И грянул гром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Sound of Thund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Чехия/Великобритания/Германия, фантастико-приключенческий триллер,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утешествия во времени в 2055 году становятся реальностью! Теперь каждый может поохотиться на динозавров, но один неосторожный шаг на прогулке в прошлом полностью меняет настояще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итер Хайам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40</w:t>
        <w:tab/>
        <w:t>Кри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ryo)</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антастика, США, 202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ятеро ученых пробуждаются после криогенного сна в подземном помещении. Они не понимают, как здесь оказались и как долго спали. Но точно становится ясно, что тот, кто их здесь собрал — убийц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35</w:t>
        <w:tab/>
        <w:t>Побег из Претори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scape from Pretori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Австралия/Германия, триллер,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ремена апартеида в Южно-Африканской Республике. Двое белых борцов за равенство и свободу оказываются в тюрьме за свои убеждения. Но герои не намерены сдаваться и идут на отчаянный шаг - побе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Фрэнсис Анн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20</w:t>
        <w:tab/>
        <w:t>Выш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al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ША, триллер, 2022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гибели Дэна в результате падения со скалы его жена Бекки, ранее увлекавшаяся экстремальными развлечениями, впала в депрессию. Год спустя девушка всё ещё не может прийти в себя и регулярно заливает горе алкоголем, когда в её жизни внезапно появляется старая боевая подруга Хантер. Она предлагает почтить память Дэна, забравшись на телерадиомачту B67 и развеяв там его прах. Девушки отправляются к самому высокому сооружению Соединённых Штатов, даже не представляя, с чем им придётся столкнуться на его верхушк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05</w:t>
        <w:tab/>
        <w:t>Геракл: Начало легенд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Legend of Hercul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энтези-боевик,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Геракла, мифического греческого героя, который был предан, изгнан и продан в рабство. Вскоре он узнаёт о своём божественном происхождении и решает использовать эту великую силу во благ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Ренни Харл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40</w:t>
        <w:tab/>
        <w:t>Эон Флакс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eon Flux)</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оевик, 200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21 веке свирепый вирус уничтожил большую часть человечества, а оставшихся в живых заставил изолироваться в одном-единственном городе, защищённом специальным куполом. Именно там действует таинственный агент Эон Флакс, мотивы которой необъяснимы и чьей главной целью является видный политический деятел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Karyn Kusam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10</w:t>
        <w:tab/>
        <w:t>На крючк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agle Ey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фантастический триллер,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вое совершенно незнакомых друг другу людей внезапно оказываются втянутыми в заговор таинственным голосом из телефона, обладатель которого, кажется, видит и слышит всё, что происходит вокруг героев.</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и Джей Каруз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8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0.05</w:t>
        <w:tab/>
        <w:t>Кри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ryo)</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антастика, США, 202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ятеро ученых пробуждаются после криогенного сна в подземном помещении. Они не понимают, как здесь оказались и как долго спали. Но точно становится ясно, что тот, кто их здесь собрал — убийц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00</w:t>
        <w:tab/>
        <w:t>Прирожденные убийцы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atural Born Kill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ьный триллер, 1994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ара молодых влюблённых, Меллори и Микки, словно подражая легендарным Бонни и Клайду, колесит по Америке и убивает всех, кто попадается на пути. В конце концов парочку хватают и сажают в тюрьму. Однако череда нелепых и трагических совпадений снова позволяет прирождённым убийцам убивать дальш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Oliver Ston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55</w:t>
        <w:tab/>
        <w:t>Ларго Винч: Начало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Heir Apparent: Largo Winch)</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Бельгия/Германия, приключенческий триллер,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Гонконге при таинственных обстоятельствах умирает владелец многомиллионной корпорации. Выясняется, что у мужчины есть 26-летний приёмный сын - и наследн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Жером Салл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3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40</w:t>
        <w:tab/>
        <w:t>Схватк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ea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ьный триллер, 199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ервоклассный грабитель банков и неутомимый полицейский сходятся в смертельной схватке на улицах Лос-Анджелес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йкл Ман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7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25</w:t>
        <w:tab/>
        <w:t>Кри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ryo)</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антастика, США, 202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ятеро ученых пробуждаются после криогенного сна в подземном помещении. Они не понимают, как здесь оказались и как долго спали. Но точно становится ясно, что тот, кто их здесь собрал — убийц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5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воскресенье</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5 январ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55</w:t>
        <w:tab/>
        <w:t>Проклята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New Daught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триллер,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тяжелого развода, Джон забирает обоих своих детей и переезжает в глухую деревушку в штате Иллинойс, чтобы начать жизнь сначала. Но вскоре его старшая дочь становится странной и замкнутой, а в семье начинают происходить загадочные и зловещие вещ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Luiso Berdej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40</w:t>
        <w:tab/>
        <w:t>Побег из Претори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scape from Pretori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Австралия/Германия, триллер,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ремена апартеида в Южно-Африканской Республике. Двое белых борцов за равенство и свободу оказываются в тюрьме за свои убеждения. Но герои не намерены сдаваться и идут на отчаянный шаг - побе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Фрэнсис Анн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25</w:t>
        <w:tab/>
        <w:t>Выш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al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ША, триллер, 2022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гибели Дэна в результате падения со скалы его жена Бекки, ранее увлекавшаяся экстремальными развлечениями, впала в депрессию. Год спустя девушка всё ещё не может прийти в себя и регулярно заливает горе алкоголем, когда в её жизни внезапно появляется старая боевая подруга Хантер. Она предлагает почтить память Дэна, забравшись на телерадиомачту B67 и развеяв там его прах. Девушки отправляются к самому высокому сооружению Соединённых Штатов, даже не представляя, с чем им придётся столкнуться на его верхушк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10</w:t>
        <w:tab/>
        <w:t>Время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n Tim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антастический триллер,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бро пожаловать в мир будущего, где время - единственная твёрдая валюта. Люди не стареют после 25. Богатые практически бессмертны, в то время как бедные умирают на улице, не дожив до "зарплат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ндрю Никко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55</w:t>
        <w:tab/>
        <w:t>Эон Флакс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eon Flux)</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оевик, 200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21 веке свирепый вирус уничтожил большую часть человечества, а оставшихся в живых заставил изолироваться в одном-единственном городе, защищённом специальным куполом. Именно там действует таинственный агент Эон Флакс, мотивы которой необъяснимы и чьей главной целью является видный политический деятел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Karyn Kusam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25</w:t>
        <w:tab/>
        <w:t>На крючк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agle Ey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фантастический триллер,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вое совершенно незнакомых друг другу людей внезапно оказываются втянутыми в заговор таинственным голосом из телефона, обладатель которого, кажется, видит и слышит всё, что происходит вокруг героев.</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и Джей Каруз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8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20</w:t>
        <w:tab/>
        <w:t>Кри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ryo)</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антастика, США, 202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ятеро ученых пробуждаются после криогенного сна в подземном помещении. Они не понимают, как здесь оказались и как долго спали. Но точно становится ясно, что тот, кто их здесь собрал — убийц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15</w:t>
        <w:tab/>
        <w:t>Дни гром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ys of Thund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оевик, 1990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Гонщик Коул Трикл молод и мало кому известен, но он не боится скорости и на полном ходу может вписаться в самый крутой поворот. На гонках главным соперником Коула становится более опытный спортсмен Роуди Бернс. Но ни Коул, ни Роуди не доходят до финишной черты: происходит сильное столкновение, в результате которого соперники оказываются в одной больничной палат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Tony Scott</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Переговорщик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Negotiato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остросюжетный триллер, 199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дин из лучших переговорщиков Чикаго внезапно сам становится подозреваемым. Понимая, что ему некому доверять, он берёт коллег в заложники и требует, чтобы ему дали переговорщика из другого участ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Ф. Гэри Гр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15</w:t>
        <w:tab/>
        <w:t>Прирожденные убийцы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atural Born Kill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ьный триллер, 1994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ара молодых влюблённых, Меллори и Микки, словно подражая легендарным Бонни и Клайду, колесит по Америке и убивает всех, кто попадается на пути. В конце концов парочку хватают и сажают в тюрьму. Однако череда нелепых и трагических совпадений снова позволяет прирождённым убийцам убивать дальш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Oliver Ston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10</w:t>
        <w:tab/>
        <w:t>Адреналин 2: Высокое напряжение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rank 2: High Voltag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йный боевик,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подпольной больнице герою делают операцию - извлекают сердце, а вместо него устанавливают батарейку. Однако во время этого процесса он приходит в себя и решает вернуть отобранный орг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рк Невелдайн,Брайан Тейло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45</w:t>
        <w:tab/>
        <w:t>Схватк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ea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ьный триллер, 199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ервоклассный грабитель банков и неутомимый полицейский сходятся в смертельной схватке на улицах Лос-Анджелес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йкл Ман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7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50</w:t>
        <w:tab/>
        <w:t>Дни гром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ys of Thund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оевик, 1990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Гонщик Коул Трикл молод и мало кому известен, но он не боится скорости и на полном ходу может вписаться в самый крутой поворот. На гонках главным соперником Коула становится более опытный спортсмен Роуди Бернс. Но ни Коул, ни Роуди не доходят до финишной черты: происходит сильное столкновение, в результате которого соперники оказываются в одной больничной палат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Tony Scott</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онедельник</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6 январ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35</w:t>
        <w:tab/>
        <w:t>Побег из Претори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scape from Pretori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Австралия/Германия, триллер,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ремена апартеида в Южно-Африканской Республике. Двое белых борцов за равенство и свободу оказываются в тюрьме за свои убеждения. Но герои не намерены сдаваться и идут на отчаянный шаг - побе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Фрэнсис Анн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15</w:t>
        <w:tab/>
        <w:t>Выш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al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ША, триллер, 2022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гибели Дэна в результате падения со скалы его жена Бекки, ранее увлекавшаяся экстремальными развлечениями, впала в депрессию. Год спустя девушка всё ещё не может прийти в себя и регулярно заливает горе алкоголем, когда в её жизни внезапно появляется старая боевая подруга Хантер. Она предлагает почтить память Дэна, забравшись на телерадиомачту B67 и развеяв там его прах. Девушки отправляются к самому высокому сооружению Соединённых Штатов, даже не представляя, с чем им придётся столкнуться на его верхушк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00</w:t>
        <w:tab/>
        <w:t>Время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n Tim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антастический триллер,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бро пожаловать в мир будущего, где время - единственная твёрдая валюта. Люди не стареют после 25. Богатые практически бессмертны, в то время как бедные умирают на улице, не дожив до "зарплат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ндрю Никко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45</w:t>
        <w:tab/>
        <w:t>Авангард: Арктические волк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Vanguar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итай, боевик,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Группа наёмников «Арктические волки» похищает китайского бизнесмена и его дочь. Дела такого уровня — задача не для полиции. За дело берутся профессионалы секретной службы «Авангард» во главе с героем Джеки Ча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тэнли Ту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30</w:t>
        <w:tab/>
        <w:t>На крючк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agle Ey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фантастический триллер,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вое совершенно незнакомых друг другу людей внезапно оказываются втянутыми в заговор таинственным голосом из телефона, обладатель которого, кажется, видит и слышит всё, что происходит вокруг героев.</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и Джей Каруз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8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25</w:t>
        <w:tab/>
        <w:t>Кри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ryo)</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антастика, США, 202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ятеро ученых пробуждаются после криогенного сна в подземном помещении. Они не понимают, как здесь оказались и как долго спали. Но точно становится ясно, что тот, кто их здесь собрал — убийц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15</w:t>
        <w:tab/>
        <w:t>Дни гром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ys of Thund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оевик, 1990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Гонщик Коул Трикл молод и мало кому известен, но он не боится скорости и на полном ходу может вписаться в самый крутой поворот. На гонках главным соперником Коула становится более опытный спортсмен Роуди Бернс. Но ни Коул, ни Роуди не доходят до финишной черты: происходит сильное столкновение, в результате которого соперники оказываются в одной больничной палат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Tony Scott</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0.00</w:t>
        <w:tab/>
        <w:t>Столкновение с бездной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eep Impac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ильм-катастрофа, 199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громная комета направляется к Земле. Попытки уничтожить её или сбить с курса не увенчались успехом. У жителей Земли есть всего год, чтобы приготовиться к столкновению с осколком холодной ледяной бездн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ими Лед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00</w:t>
        <w:tab/>
        <w:t>Азартные игры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eindeer Gam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остросюжетный триллер,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втоугонщик средней руки прикидывается бывшим сокамерником, чтобы познакомиться с его подругой по переписке, но вскоре понимает, что ему куда спокойнее и безопаснее было бы оставаться самим собой.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 Франкенхайм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40</w:t>
        <w:tab/>
        <w:t>Переговорщик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Negotiato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остросюжетный триллер, 199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дин из лучших переговорщиков Чикаго внезапно сам становится подозреваемым. Понимая, что ему некому доверять, он берёт коллег в заложники и требует, чтобы ему дали переговорщика из другого участ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Ф. Гэри Гр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55</w:t>
        <w:tab/>
        <w:t>Боевой робот номер 4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onsters of Ma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Австралия, фантастический боевик,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туденты-медики становятся свидетелями неудачных испытаний боевых роботов. Машины убивают жителей Камбоджийской деревни, а руководители испытаний из ЦРУ не намерены оставлять свидетелей в живы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рк Той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05</w:t>
        <w:tab/>
        <w:t>Кри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ryo)</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антастика, США, 202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ятеро ученых пробуждаются после криогенного сна в подземном помещении. Они не понимают, как здесь оказались и как долго спали. Но точно становится ясно, что тот, кто их здесь собрал — убийц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5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вторник</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7 январ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35</w:t>
        <w:tab/>
        <w:t>Выш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al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ША, триллер, 2022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гибели Дэна в результате падения со скалы его жена Бекки, ранее увлекавшаяся экстремальными развлечениями, впала в депрессию. Год спустя девушка всё ещё не может прийти в себя и регулярно заливает горе алкоголем, когда в её жизни внезапно появляется старая боевая подруга Хантер. Она предлагает почтить память Дэна, забравшись на телерадиомачту B67 и развеяв там его прах. Девушки отправляются к самому высокому сооружению Соединённых Штатов, даже не представляя, с чем им придётся столкнуться на его верхушк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20</w:t>
        <w:tab/>
        <w:t>Время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n Tim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антастический триллер,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бро пожаловать в мир будущего, где время - единственная твёрдая валюта. Люди не стареют после 25. Богатые практически бессмертны, в то время как бедные умирают на улице, не дожив до "зарплат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ндрю Никко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05</w:t>
        <w:tab/>
        <w:t>Авангард: Арктические волк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Vanguar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итай, боевик,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Группа наёмников «Арктические волки» похищает китайского бизнесмена и его дочь. Дела такого уровня — задача не для полиции. За дело берутся профессионалы секретной службы «Авангард» во главе с героем Джеки Ча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тэнли Ту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50</w:t>
        <w:tab/>
        <w:t>Заводил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Kingpi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комедийный фильм, 199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н не пьет, не курит, не водит машину, не общается с женщинами и в жизни не заработал ни копейки. Но если он не раздобудет полмиллиона долларов, у его семьи отнимут землю. Приходится принять предложение подозрительного типа поехать на чемпионат мира по боулинг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Farrelly Bobby, Farrelly Pet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40</w:t>
        <w:tab/>
        <w:t>Кри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ryo)</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антастика, США, 202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ятеро ученых пробуждаются после криогенного сна в подземном помещении. Они не понимают, как здесь оказались и как долго спали. Но точно становится ясно, что тот, кто их здесь собрал — убийц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35</w:t>
        <w:tab/>
        <w:t>Дни гром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ys of Thund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оевик, 1990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Гонщик Коул Трикл молод и мало кому известен, но он не боится скорости и на полном ходу может вписаться в самый крутой поворот. На гонках главным соперником Коула становится более опытный спортсмен Роуди Бернс. Но ни Коул, ни Роуди не доходят до финишной черты: происходит сильное столкновение, в результате которого соперники оказываются в одной больничной палат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Tony Scott</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20</w:t>
        <w:tab/>
        <w:t>Столкновение с бездной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eep Impac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ильм-катастрофа, 199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громная комета направляется к Земле. Попытки уничтожить её или сбить с курса не увенчались успехом. У жителей Земли есть всего год, чтобы приготовиться к столкновению с осколком холодной ледяной бездн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ими Лед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15</w:t>
        <w:tab/>
        <w:t>Побег из Претори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scape from Pretori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Австралия/Германия, триллер,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ремена апартеида в Южно-Африканской Республике. Двое белых борцов за равенство и свободу оказываются в тюрьме за свои убеждения. Но герои не намерены сдаваться и идут на отчаянный шаг - побе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Фрэнсис Анн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Мексиканец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Mexica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ьная комедия,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афиозный босс поручает незадачливому гангстеру несложное дельце - съездить в Мексику за уникальным пистолетом под названием «Мексиканец», на котором, по легенде, лежит прокляти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ор Вербинс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00</w:t>
        <w:tab/>
        <w:t>Азартные игры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eindeer Gam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остросюжетный триллер,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втоугонщик средней руки прикидывается бывшим сокамерником, чтобы познакомиться с его подругой по переписке, но вскоре понимает, что ему куда спокойнее и безопаснее было бы оставаться самим собой.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 Франкенхайм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40</w:t>
        <w:tab/>
        <w:t>Джунгли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Jung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Австралия/Великобритания, приключенческий триллер, 201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Герой Дэниэла Редклиффа вместе с компанией ищущих преиключений друзей отправляется в джунгли Боливии. Ребята мечтали пощекотать нервы, но не предполагали, что останутся при этом без проводни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рег МакЛ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35</w:t>
        <w:tab/>
        <w:t>Прирожденные убийцы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atural Born Kill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ьный триллер, 1994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ара молодых влюблённых, Меллори и Микки, словно подражая легендарным Бонни и Клайду, колесит по Америке и убивает всех, кто попадается на пути. В конце концов парочку хватают и сажают в тюрьму. Однако череда нелепых и трагических совпадений снова позволяет прирождённым убийцам убивать дальш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Oliver Ston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30</w:t>
        <w:tab/>
        <w:t>Проклята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New Daught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триллер,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тяжелого развода, Джон забирает обоих своих детей и переезжает в глухую деревушку в штате Иллинойс, чтобы начать жизнь сначала. Но вскоре его старшая дочь становится странной и замкнутой, а в семье начинают происходить загадочные и зловещие вещ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Luiso Berdej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сред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8 январ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10</w:t>
        <w:tab/>
        <w:t>Уцелевшая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rvivo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 криминальный триллер,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отрудница Госдепартамента США отправляется в командировку в Лондон, чтобы предотвратить проникновение в страну террористов, однако с первых же часов всё идёт не по план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еймс МакТи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3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7.45</w:t>
        <w:tab/>
        <w:t>Время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n Tim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антастический триллер,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бро пожаловать в мир будущего, где время - единственная твёрдая валюта. Люди не стареют после 25. Богатые практически бессмертны, в то время как бедные умирают на улице, не дожив до "зарплат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ндрю Никко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35</w:t>
        <w:tab/>
        <w:t>Авангард: Арктические волк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Vanguar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итай, боевик,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Группа наёмников «Арктические волки» похищает китайского бизнесмена и его дочь. Дела такого уровня — задача не для полиции. За дело берутся профессионалы секретной службы «Авангард» во главе с героем Джеки Ча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тэнли Ту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15</w:t>
        <w:tab/>
        <w:t>Заводил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Kingpi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комедийный фильм, 199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н не пьет, не курит, не водит машину, не общается с женщинами и в жизни не заработал ни копейки. Но если он не раздобудет полмиллиона долларов, у его семьи отнимут землю. Приходится принять предложение подозрительного типа поехать на чемпионат мира по боулинг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Farrelly Bobby, Farrelly Pet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05</w:t>
        <w:tab/>
        <w:t>Ранго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ango)</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приключенческий мультфильм,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Хамелеон Ранго спокойно жил в уютном террариуме, мечтая о приключениях. Однажды, внезапно оказавшись в городке Грязь, смелый Ранго почувствовал себя супергероем и стал шерифом как на Диком Запад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ор Вербинс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50</w:t>
        <w:tab/>
        <w:t>Дни гром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ys of Thund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оевик, 1990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Гонщик Коул Трикл молод и мало кому известен, но он не боится скорости и на полном ходу может вписаться в самый крутой поворот. На гонках главным соперником Коула становится более опытный спортсмен Роуди Бернс. Но ни Коул, ни Роуди не доходят до финишной черты: происходит сильное столкновение, в результате которого соперники оказываются в одной больничной палат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Tony Scott</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35</w:t>
        <w:tab/>
        <w:t>Столкновение с бездной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eep Impac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ильм-катастрофа, 199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громная комета направляется к Земле. Попытки уничтожить её или сбить с курса не увенчались успехом. У жителей Земли есть всего год, чтобы приготовиться к столкновению с осколком холодной ледяной бездн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ими Лед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30</w:t>
        <w:tab/>
        <w:t>Побег из Претори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scape from Pretori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Австралия/Германия, триллер,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ремена апартеида в Южно-Африканской Республике. Двое белых борцов за равенство и свободу оказываются в тюрьме за свои убеждения. Но герои не намерены сдаваться и идут на отчаянный шаг - побе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Фрэнсис Анн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0.15</w:t>
        <w:tab/>
        <w:t>Выш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al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ША, триллер, 2022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гибели Дэна в результате падения со скалы его жена Бекки, ранее увлекавшаяся экстремальными развлечениями, впала в депрессию. Год спустя девушка всё ещё не может прийти в себя и регулярно заливает горе алкоголем, когда в её жизни внезапно появляется старая боевая подруга Хантер. Она предлагает почтить память Дэна, забравшись на телерадиомачту B67 и развеяв там его прах. Девушки отправляются к самому высокому сооружению Соединённых Штатов, даже не представляя, с чем им придётся столкнуться на его верхушк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00</w:t>
        <w:tab/>
        <w:t>Хранители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atchm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антастический боевик,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мерика, 1985 год. Кто-то решил уничтожить или дискредитировать величайших супергероев Америки. Герой по кличке Роршах собирает отряд Хранителей, чтобы вместе встретить новую угрозую.</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Зак Снайд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6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35</w:t>
        <w:tab/>
        <w:t>Мексиканец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Mexica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ьная комедия,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афиозный босс поручает незадачливому гангстеру несложное дельце - съездить в Мексику за уникальным пистолетом под названием «Мексиканец», на котором, по легенде, лежит прокляти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ор Вербинс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35</w:t>
        <w:tab/>
        <w:t>Корабль в Пусан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roject Wolf Hunti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Республика Корея, боевик-хоррор, 2022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рестованных на Филиппинах корейских преступников экстрадируют в пусанский порт на грузовом судне. Хотя конвой обеспечивают опытные оперативники, бандитам удаётся освободиться и устроить бунт на корабле, но в процессе все участники противостояния сталкиваются с неожиданным ужас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35</w:t>
        <w:tab/>
        <w:t>Кри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ryo)</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антастика, США, 202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ятеро ученых пробуждаются после криогенного сна в подземном помещении. Они не понимают, как здесь оказались и как долго спали. Но точно становится ясно, что тот, кто их здесь собрал — убийц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4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четверг</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9 январ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00</w:t>
        <w:tab/>
        <w:t>Авангард: Арктические волк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Vanguar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итай, боевик,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Группа наёмников «Арктические волки» похищает китайского бизнесмена и его дочь. Дела такого уровня — задача не для полиции. За дело берутся профессионалы секретной службы «Авангард» во главе с героем Джеки Ча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тэнли Ту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40</w:t>
        <w:tab/>
        <w:t>Заводил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Kingpi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комедийный фильм, 199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н не пьет, не курит, не водит машину, не общается с женщинами и в жизни не заработал ни копейки. Но если он не раздобудет полмиллиона долларов, у его семьи отнимут землю. Приходится принять предложение подозрительного типа поехать на чемпионат мира по боулинг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Farrelly Bobby, Farrelly Pet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30</w:t>
        <w:tab/>
        <w:t>Ранго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ango)</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приключенческий мультфильм,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Хамелеон Ранго спокойно жил в уютном террариуме, мечтая о приключениях. Однажды, внезапно оказавшись в городке Грязь, смелый Ранго почувствовал себя супергероем и стал шерифом как на Диком Запад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ор Вербинс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15</w:t>
        <w:tab/>
        <w:t>Уцелевшая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rvivo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 криминальный триллер,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отрудница Госдепартамента США отправляется в командировку в Лондон, чтобы предотвратить проникновение в страну террористов, однако с первых же часов всё идёт не по план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еймс МакТи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3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50</w:t>
        <w:tab/>
        <w:t>Столкновение с бездной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eep Impac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ильм-катастрофа, 199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громная комета направляется к Земле. Попытки уничтожить её или сбить с курса не увенчались успехом. У жителей Земли есть всего год, чтобы приготовиться к столкновению с осколком холодной ледяной бездн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ими Лед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45</w:t>
        <w:tab/>
        <w:t>Побег из Претори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scape from Pretori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Австралия/Германия, триллер,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ремена апартеида в Южно-Африканской Республике. Двое белых борцов за равенство и свободу оказываются в тюрьме за свои убеждения. Но герои не намерены сдаваться и идут на отчаянный шаг - побе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Фрэнсис Анн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30</w:t>
        <w:tab/>
        <w:t>Выш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al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ША, триллер, 2022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гибели Дэна в результате падения со скалы его жена Бекки, ранее увлекавшаяся экстремальными развлечениями, впала в депрессию. Год спустя девушка всё ещё не может прийти в себя и регулярно заливает горе алкоголем, когда в её жизни внезапно появляется старая боевая подруга Хантер. Она предлагает почтить память Дэна, забравшись на телерадиомачту B67 и развеяв там его прах. Девушки отправляются к самому высокому сооружению Соединённых Штатов, даже не представляя, с чем им придётся столкнуться на его верхушк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15</w:t>
        <w:tab/>
        <w:t>Время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n Tim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антастический триллер,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бро пожаловать в мир будущего, где время - единственная твёрдая валюта. Люди не стареют после 25. Богатые практически бессмертны, в то время как бедные умирают на улице, не дожив до "зарплат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ндрю Никко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Кровный отец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lood Father (20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боевик, 201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совершеннолетняя девушка попадает в неприятности, где замешана мафия, наркотики и убийство. Единственный человек, который может ей помочь - это отец, который не интересовался её судьбой много ле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Жан-Франсуа Риш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25</w:t>
        <w:tab/>
        <w:t>Хранители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atchm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антастический боевик,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мерика, 1985 год. Кто-то решил уничтожить или дискредитировать величайших супергероев Америки. Герой по кличке Роршах собирает отряд Хранителей, чтобы вместе встретить новую угрозую.</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Зак Снайд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6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00</w:t>
        <w:tab/>
        <w:t>Мексиканец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Mexica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ьная комедия,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афиозный босс поручает незадачливому гангстеру несложное дельце - съездить в Мексику за уникальным пистолетом под названием «Мексиканец», на котором, по легенде, лежит прокляти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ор Вербинс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00</w:t>
        <w:tab/>
        <w:t>Азартные игры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eindeer Gam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остросюжетный триллер,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втоугонщик средней руки прикидывается бывшим сокамерником, чтобы познакомиться с его подругой по переписке, но вскоре понимает, что ему куда спокойнее и безопаснее было бы оставаться самим собой.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 Франкенхайм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10</w:t>
        <w:tab/>
        <w:t>Кри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ryo)</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антастика, США, 202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ятеро ученых пробуждаются после криогенного сна в подземном помещении. Они не понимают, как здесь оказались и как долго спали. Но точно становится ясно, что тот, кто их здесь собрал — убийц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ятниц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0 январ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05</w:t>
        <w:tab/>
        <w:t>Заводил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Kingpi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комедийный фильм, 199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н не пьет, не курит, не водит машину, не общается с женщинами и в жизни не заработал ни копейки. Но если он не раздобудет полмиллиона долларов, у его семьи отнимут землю. Приходится принять предложение подозрительного типа поехать на чемпионат мира по боулинг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Farrelly Bobby, Farrelly Pet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55</w:t>
        <w:tab/>
        <w:t>Ранго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ango)</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приключенческий мультфильм,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Хамелеон Ранго спокойно жил в уютном террариуме, мечтая о приключениях. Однажды, внезапно оказавшись в городке Грязь, смелый Ранго почувствовал себя супергероем и стал шерифом как на Диком Запад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ор Вербинс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40</w:t>
        <w:tab/>
        <w:t>Проклята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New Daught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триллер,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тяжелого развода, Джон забирает обоих своих детей и переезжает в глухую деревушку в штате Иллинойс, чтобы начать жизнь сначала. Но вскоре его старшая дочь становится странной и замкнутой, а в семье начинают происходить загадочные и зловещие вещ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Luiso Berdej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25</w:t>
        <w:tab/>
        <w:t>Мушкетер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Muskete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Люксембург, Великобритания, США,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егендарные мушкетеры в борьбе с врагами не ограничиваются фехтованием - в классические бои они добавляют элементы восточных единоборств, и классический сюжет обретает гонконгскую острот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итер Хайам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05</w:t>
        <w:tab/>
        <w:t>Побег из Претори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scape from Pretori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Австралия/Германия, триллер,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ремена апартеида в Южно-Африканской Республике. Двое белых борцов за равенство и свободу оказываются в тюрьме за свои убеждения. Но герои не намерены сдаваться и идут на отчаянный шаг - побе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Фрэнсис Анн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50</w:t>
        <w:tab/>
        <w:t>Выш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al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ША, триллер, 2022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гибели Дэна в результате падения со скалы его жена Бекки, ранее увлекавшаяся экстремальными развлечениями, впала в депрессию. Год спустя девушка всё ещё не может прийти в себя и регулярно заливает горе алкоголем, когда в её жизни внезапно появляется старая боевая подруга Хантер. Она предлагает почтить память Дэна, забравшись на телерадиомачту B67 и развеяв там его прах. Девушки отправляются к самому высокому сооружению Соединённых Штатов, даже не представляя, с чем им придётся столкнуться на его верхушк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30</w:t>
        <w:tab/>
        <w:t>Время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n Tim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антастический триллер,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бро пожаловать в мир будущего, где время - единственная твёрдая валюта. Люди не стареют после 25. Богатые практически бессмертны, в то время как бедные умирают на улице, не дожив до "зарплат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ндрю Никко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20</w:t>
        <w:tab/>
        <w:t>Авангард: Арктические волк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Vanguar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итай, боевик,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Группа наёмников «Арктические волки» похищает китайского бизнесмена и его дочь. Дела такого уровня — задача не для полиции. За дело берутся профессионалы секретной службы «Авангард» во главе с героем Джеки Ча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тэнли Ту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Монстро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loverfiel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антастический триллер,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Здесь нет предыстории. Здесь нет причин и следствия. Огромное инопланетное чудовище напало на Нью-Йорк и сеет хаос, а работающая камера записывает то, как горстка людей пытается выжи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этт Ривз</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20</w:t>
        <w:tab/>
        <w:t>Кровный отец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lood Father (20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боевик, 201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совершеннолетняя девушка попадает в неприятности, где замешана мафия, наркотики и убийство. Единственный человек, который может ей помочь - это отец, который не интересовался её судьбой много ле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Жан-Франсуа Риш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50</w:t>
        <w:tab/>
        <w:t>Боевой робот номер 4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onsters of Ma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Австралия, фантастический боевик,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туденты-медики становятся свидетелями неудачных испытаний боевых роботов. Машины убивают жителей Камбоджийской деревни, а руководители испытаний из ЦРУ не намерены оставлять свидетелей в живы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рк Той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55</w:t>
        <w:tab/>
        <w:t>Зеркала: Инкарнаци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ehind You)</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ужасы, мистика,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ве осиротевшие сестры находят в доме своей тёти зеркало, внутри которого живет злобный дух. И этот дух очень хочет вырваться наруж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ндрю Мечэм,Мэттью Уэд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45</w:t>
        <w:tab/>
        <w:t>Выш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al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ША, триллер, 2022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гибели Дэна в результате падения со скалы его жена Бекки, ранее увлекавшаяся экстремальными развлечениями, впала в депрессию. Год спустя девушка всё ещё не может прийти в себя и регулярно заливает горе алкоголем, когда в её жизни внезапно появляется старая боевая подруга Хантер. Она предлагает почтить память Дэна, забравшись на телерадиомачту B67 и развеяв там его прах. Девушки отправляются к самому высокому сооружению Соединённых Штатов, даже не представляя, с чем им придётся столкнуться на его верхушк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30</w:t>
        <w:tab/>
        <w:t>Авангард: Арктические волк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Vanguar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итай, боевик,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Группа наёмников «Арктические волки» похищает китайского бизнесмена и его дочь. Дела такого уровня — задача не для полиции. За дело берутся профессионалы секретной службы «Авангард» во главе с героем Джеки Ча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тэнли Ту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суббот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1 январ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10</w:t>
        <w:tab/>
        <w:t>Ранго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ango)</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приключенческий мультфильм,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Хамелеон Ранго спокойно жил в уютном террариуме, мечтая о приключениях. Однажды, внезапно оказавшись в городке Грязь, смелый Ранго почувствовал себя супергероем и стал шерифом как на Диком Запад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ор Вербинс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55</w:t>
        <w:tab/>
        <w:t>Уцелевшая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rvivo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 криминальный триллер,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отрудница Госдепартамента США отправляется в командировку в Лондон, чтобы предотвратить проникновение в страну террористов, однако с первых же часов всё идёт не по план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еймс МакТи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3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30</w:t>
        <w:tab/>
        <w:t>Мушкетер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Muskete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Люксембург, Великобритания, США,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егендарные мушкетеры в борьбе с врагами не ограничиваются фехтованием - в классические бои они добавляют элементы восточных единоборств, и классический сюжет обретает гонконгскую острот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итер Хайам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10</w:t>
        <w:tab/>
        <w:t>Проклята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New Daught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триллер,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тяжелого развода, Джон забирает обоих своих детей и переезжает в глухую деревушку в штате Иллинойс, чтобы начать жизнь сначала. Но вскоре его старшая дочь становится странной и замкнутой, а в семье начинают происходить загадочные и зловещие вещ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Luiso Berdej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55</w:t>
        <w:tab/>
        <w:t>Выш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al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ША, триллер, 2022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гибели Дэна в результате падения со скалы его жена Бекки, ранее увлекавшаяся экстремальными развлечениями, впала в депрессию. Год спустя девушка всё ещё не может прийти в себя и регулярно заливает горе алкоголем, когда в её жизни внезапно появляется старая боевая подруга Хантер. Она предлагает почтить память Дэна, забравшись на телерадиомачту B67 и развеяв там его прах. Девушки отправляются к самому высокому сооружению Соединённых Штатов, даже не представляя, с чем им придётся столкнуться на его верхушк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40</w:t>
        <w:tab/>
        <w:t>Время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n Tim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антастический триллер,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бро пожаловать в мир будущего, где время - единственная твёрдая валюта. Люди не стареют после 25. Богатые практически бессмертны, в то время как бедные умирают на улице, не дожив до "зарплат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ндрю Никко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30</w:t>
        <w:tab/>
        <w:t>Авангард: Арктические волк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Vanguar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итай, боевик,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Группа наёмников «Арктические волки» похищает китайского бизнесмена и его дочь. Дела такого уровня — задача не для полиции. За дело берутся профессионалы секретной службы «Авангард» во главе с героем Джеки Ча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тэнли Ту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10</w:t>
        <w:tab/>
        <w:t>Заводил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Kingpi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комедийный фильм, 199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н не пьет, не курит, не водит машину, не общается с женщинами и в жизни не заработал ни копейки. Но если он не раздобудет полмиллиона долларов, у его семьи отнимут землю. Приходится принять предложение подозрительного типа поехать на чемпионат мира по боулинг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Farrelly Bobby, Farrelly Pet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Предател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raito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драматический фильм,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гент ФБР Рой Клэйтон ведет расследование опасного международного заговора и обнаруживает, что все нити ведут к офицеру США отдела Специальных Операций Самиру Хорну. Мистическая фигура со связями в террористических организациях, Хорн умеет появляться как раз во время окончания основной операции. Разгадки ведут к побегу из тюрьмы в Йемене, взрыву бомбы в Ницце и налете в Лондоне - все это путает Роя Клэйтона, задающегося вопросом - кто же Хор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effrey Nachmanoff</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50</w:t>
        <w:tab/>
        <w:t>Монстро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loverfiel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антастический триллер,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Здесь нет предыстории. Здесь нет причин и следствия. Огромное инопланетное чудовище напало на Нью-Йорк и сеет хаос, а работающая камера записывает то, как горстка людей пытается выжи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этт Ривз</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15</w:t>
        <w:tab/>
        <w:t>Кровный отец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lood Father (20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боевик, 201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совершеннолетняя девушка попадает в неприятности, где замешана мафия, наркотики и убийство. Единственный человек, который может ей помочь - это отец, который не интересовался её судьбой много ле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Жан-Франсуа Риш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40</w:t>
        <w:tab/>
        <w:t>Хранители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atchm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антастический боевик,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мерика, 1985 год. Кто-то решил уничтожить или дискредитировать величайших супергероев Америки. Герой по кличке Роршах собирает отряд Хранителей, чтобы вместе встретить новую угрозую.</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Зак Снайд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6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45</w:t>
        <w:tab/>
        <w:t>И грянул гром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Sound of Thund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Чехия/Великобритания/Германия, фантастико-приключенческий триллер,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утешествия во времени в 2055 году становятся реальностью! Теперь каждый может поохотиться на динозавров, но один неосторожный шаг на прогулке в прошлом полностью меняет настояще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итер Хайам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воскресенье</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2 январ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20</w:t>
        <w:tab/>
        <w:t>Уцелевшая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rvivo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 криминальный триллер,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отрудница Госдепартамента США отправляется в командировку в Лондон, чтобы предотвратить проникновение в страну террористов, однако с первых же часов всё идёт не по план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еймс МакТи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3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7.55</w:t>
        <w:tab/>
        <w:t>Мушкетер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Muskete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Люксембург, Великобритания, США,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егендарные мушкетеры в борьбе с врагами не ограничиваются фехтованием - в классические бои они добавляют элементы восточных единоборств, и классический сюжет обретает гонконгскую острот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итер Хайам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40</w:t>
        <w:tab/>
        <w:t>Проклята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New Daught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триллер,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тяжелого развода, Джон забирает обоих своих детей и переезжает в глухую деревушку в штате Иллинойс, чтобы начать жизнь сначала. Но вскоре его старшая дочь становится странной и замкнутой, а в семье начинают происходить загадочные и зловещие вещ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Luiso Berdej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25</w:t>
        <w:tab/>
        <w:t>Трансформеры: Эпоха истреблени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ransformers: Age of Extincti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Китай/Гонконг, фантастический боевик,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Гениальные учёные вместе с самыми богатыми предпринимателями пытаются извлечь уроки из прошлого и выйти на новый уровень технологий, чтобы не выпустить из своих рук контроль над Землёй в будуще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йкл Бэ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6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05</w:t>
        <w:tab/>
        <w:t>Время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n Tim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антастический триллер,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бро пожаловать в мир будущего, где время - единственная твёрдая валюта. Люди не стареют после 25. Богатые практически бессмертны, в то время как бедные умирают на улице, не дожив до "зарплат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ндрю Никко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50</w:t>
        <w:tab/>
        <w:t>Авангард: Арктические волк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Vanguar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итай, боевик,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Группа наёмников «Арктические волки» похищает китайского бизнесмена и его дочь. Дела такого уровня — задача не для полиции. За дело берутся профессионалы секретной службы «Авангард» во главе с героем Джеки Ча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тэнли Ту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30</w:t>
        <w:tab/>
        <w:t>Заводил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Kingpi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комедийный фильм, 199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н не пьет, не курит, не водит машину, не общается с женщинами и в жизни не заработал ни копейки. Но если он не раздобудет полмиллиона долларов, у его семьи отнимут землю. Приходится принять предложение подозрительного типа поехать на чемпионат мира по боулинг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Farrelly Bobby, Farrelly Pet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20</w:t>
        <w:tab/>
        <w:t>Лара Крофт - расхитительница гробниц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ra Croft: Tomb Raid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Япония/Германия/Великобритания, фантастико-приключенческий боевик,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рхеолог и искательница приключений Лара Крофт должна отыскать древний артефакт, обладающий мистической силой. У неё есть всего 15 часов, прежде чем магический предмет попадет в руки злодеев.</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аймон Уэс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Эквилибриум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quilibrium)</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антастический триллер,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мрачном мире недалёкого будущего эмоции объявлены вне закона. Нарушителей ждёт встреча с клириками - бесчувственными истребителями всего, что связывает человечество со старым мир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урт Уимм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45</w:t>
        <w:tab/>
        <w:t>Предател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raito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драматический фильм,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гент ФБР Рой Клэйтон ведет расследование опасного международного заговора и обнаруживает, что все нити ведут к офицеру США отдела Специальных Операций Самиру Хорну. Мистическая фигура со связями в террористических организациях, Хорн умеет появляться как раз во время окончания основной операции. Разгадки ведут к побегу из тюрьмы в Йемене, взрыву бомбы в Ницце и налете в Лондоне - все это путает Роя Клэйтона, задающегося вопросом - кто же Хор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effrey Nachmanoff</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35</w:t>
        <w:tab/>
        <w:t>Монстро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loverfiel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антастический триллер,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Здесь нет предыстории. Здесь нет причин и следствия. Огромное инопланетное чудовище напало на Нью-Йорк и сеет хаос, а работающая камера записывает то, как горстка людей пытается выжи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этт Ривз</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00</w:t>
        <w:tab/>
        <w:t>Корабль в Пусан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roject Wolf Hunti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Республика Корея, боевик-хоррор, 2022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рестованных на Филиппинах корейских преступников экстрадируют в пусанский порт на грузовом судне. Хотя конвой обеспечивают опытные оперативники, бандитам удаётся освободиться и устроить бунт на корабле, но в процессе все участники противостояния сталкиваются с неожиданным ужас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15</w:t>
        <w:tab/>
        <w:t>Кри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ryo)</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антастика, США, 202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ятеро ученых пробуждаются после криогенного сна в подземном помещении. Они не понимают, как здесь оказались и как долго спали. Но точно становится ясно, что тот, кто их здесь собрал — убийц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онедельник</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3 январ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10</w:t>
        <w:tab/>
        <w:t>Мушкетер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Muskete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Люксембург, Великобритания, США,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егендарные мушкетеры в борьбе с врагами не ограничиваются фехтованием - в классические бои они добавляют элементы восточных единоборств, и классический сюжет обретает гонконгскую острот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итер Хайам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7.55</w:t>
        <w:tab/>
        <w:t>Уцелевшая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rvivo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 криминальный триллер,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отрудница Госдепартамента США отправляется в командировку в Лондон, чтобы предотвратить проникновение в страну террористов, однако с первых же часов всё идёт не по план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еймс МакТи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3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30</w:t>
        <w:tab/>
        <w:t>Трансформеры: Эпоха истреблени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ransformers: Age of Extincti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Китай/Гонконг, фантастический боевик,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Гениальные учёные вместе с самыми богатыми предпринимателями пытаются извлечь уроки из прошлого и выйти на новый уровень технологий, чтобы не выпустить из своих рук контроль над Землёй в будуще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йкл Бэ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6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10</w:t>
        <w:tab/>
        <w:t>Звездный путь: Первый контакт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tar Trek: First Contac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научно-фантастический фильм, 1996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анцы враждебной инопланетной цивилизации проникают в прошлое, и первый контакт человечества с внеземным разумом, способный положить начало новой космической эры, оказывается под угрозой срыва. Перед экипажем легендарного космического корабля «Энтерпрайз» и его мужественным капитаном Пикардом стоит трудная и опасная задача — помешать осуществлению планов врага и спасти будущее Земл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nathan Frake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55</w:t>
        <w:tab/>
        <w:t>Авангард: Арктические волк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Vanguar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итай, боевик,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Группа наёмников «Арктические волки» похищает китайского бизнесмена и его дочь. Дела такого уровня — задача не для полиции. За дело берутся профессионалы секретной службы «Авангард» во главе с героем Джеки Ча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тэнли Ту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35</w:t>
        <w:tab/>
        <w:t>Заводил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Kingpi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комедийный фильм, 199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н не пьет, не курит, не водит машину, не общается с женщинами и в жизни не заработал ни копейки. Но если он не раздобудет полмиллиона долларов, у его семьи отнимут землю. Приходится принять предложение подозрительного типа поехать на чемпионат мира по боулинг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Farrelly Bobby, Farrelly Pet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25</w:t>
        <w:tab/>
        <w:t>Лара Крофт - расхитительница гробниц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ra Croft: Tomb Raid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Япония/Германия/Великобритания, фантастико-приключенческий боевик,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рхеолог и искательница приключений Лара Крофт должна отыскать древний артефакт, обладающий мистической силой. У неё есть всего 15 часов, прежде чем магический предмет попадет в руки злодеев.</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аймон Уэс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05</w:t>
        <w:tab/>
        <w:t>Лара Крофт: Колыбель жизн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ra Croft Tomb Raider: The Cradle of Lif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Япония/Великобритания/Гонконг, фантастико-приключенческий боевик, 200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Экранизация культовой серии компьютерных игр о бесстрашной расхитительнице гробниц! Лара Крофт во время поиска «Ящика Пандоры» противостоит злодею, возглавляющему китайский преступный синдика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Ян де Бон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Ларго Винч: Начало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Heir Apparent: Largo Winch)</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Бельгия/Германия, приключенческий триллер,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Гонконге при таинственных обстоятельствах умирает владелец многомиллионной корпорации. Выясняется, что у мужчины есть 26-летний приёмный сын - и наследн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Жером Салл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3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45</w:t>
        <w:tab/>
        <w:t>Эквилибриум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quilibrium)</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антастический триллер,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мрачном мире недалёкого будущего эмоции объявлены вне закона. Нарушителей ждёт встреча с клириками - бесчувственными истребителями всего, что связывает человечество со старым мир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урт Уимм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30</w:t>
        <w:tab/>
        <w:t>Предател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raito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драматический фильм,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гент ФБР Рой Клэйтон ведет расследование опасного международного заговора и обнаруживает, что все нити ведут к офицеру США отдела Специальных Операций Самиру Хорну. Мистическая фигура со связями в террористических организациях, Хорн умеет появляться как раз во время окончания основной операции. Разгадки ведут к побегу из тюрьмы в Йемене, взрыву бомбы в Ницце и налете в Лондоне - все это путает Роя Клэйтона, задающегося вопросом - кто же Хор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effrey Nachmanoff</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20</w:t>
        <w:tab/>
        <w:t>Монстро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loverfiel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антастический триллер,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Здесь нет предыстории. Здесь нет причин и следствия. Огромное инопланетное чудовище напало на Нью-Йорк и сеет хаос, а работающая камера записывает то, как горстка людей пытается выжи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этт Ривз</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55</w:t>
        <w:tab/>
        <w:t>Кри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ryo)</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антастика, США, 202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ятеро ученых пробуждаются после криогенного сна в подземном помещении. Они не понимают, как здесь оказались и как долго спали. Но точно становится ясно, что тот, кто их здесь собрал — убийц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50</w:t>
        <w:tab/>
        <w:t>Проклята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New Daught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триллер,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тяжелого развода, Джон забирает обоих своих детей и переезжает в глухую деревушку в штате Иллинойс, чтобы начать жизнь сначала. Но вскоре его старшая дочь становится странной и замкнутой, а в семье начинают происходить загадочные и зловещие вещ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Luiso Berdej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вторник</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4 январ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35</w:t>
        <w:tab/>
        <w:t>Трансформеры: Эпоха истреблени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ransformers: Age of Extincti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Китай/Гонконг, фантастический боевик,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Гениальные учёные вместе с самыми богатыми предпринимателями пытаются извлечь уроки из прошлого и выйти на новый уровень технологий, чтобы не выпустить из своих рук контроль над Землёй в будуще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йкл Бэ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6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15</w:t>
        <w:tab/>
        <w:t>Звездный путь: Первый контакт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tar Trek: First Contac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научно-фантастический фильм, 1996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анцы враждебной инопланетной цивилизации проникают в прошлое, и первый контакт человечества с внеземным разумом, способный положить начало новой космической эры, оказывается под угрозой срыва. Перед экипажем легендарного космического корабля «Энтерпрайз» и его мужественным капитаном Пикардом стоит трудная и опасная задача — помешать осуществлению планов врага и спасти будущее Земл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nathan Frake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00</w:t>
        <w:tab/>
        <w:t>И грянул гром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Sound of Thund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Чехия/Великобритания/Германия, фантастико-приключенческий триллер,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утешествия во времени в 2055 году становятся реальностью! Теперь каждый может поохотиться на динозавров, но один неосторожный шаг на прогулке в прошлом полностью меняет настояще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итер Хайам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40</w:t>
        <w:tab/>
        <w:t>Заводил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Kingpi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комедийный фильм, 199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н не пьет, не курит, не водит машину, не общается с женщинами и в жизни не заработал ни копейки. Но если он не раздобудет полмиллиона долларов, у его семьи отнимут землю. Приходится принять предложение подозрительного типа поехать на чемпионат мира по боулинг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Farrelly Bobby, Farrelly Pet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30</w:t>
        <w:tab/>
        <w:t>Лара Крофт - расхитительница гробниц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ra Croft: Tomb Raid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Япония/Германия/Великобритания, фантастико-приключенческий боевик,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рхеолог и искательница приключений Лара Крофт должна отыскать древний артефакт, обладающий мистической силой. У неё есть всего 15 часов, прежде чем магический предмет попадет в руки злодеев.</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аймон Уэс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10</w:t>
        <w:tab/>
        <w:t>Лара Крофт: Колыбель жизн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ra Croft Tomb Raider: The Cradle of Lif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Япония/Великобритания/Гонконг, фантастико-приключенческий боевик, 200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Экранизация культовой серии компьютерных игр о бесстрашной расхитительнице гробниц! Лара Крофт во время поиска «Ящика Пандоры» противостоит злодею, возглавляющему китайский преступный синдика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Ян де Бон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05</w:t>
        <w:tab/>
        <w:t>Час расплат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aychec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Канада, фантастический триллер, 200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учший специалист по реверсивному инжинирингу берётся за проект, всю память о которому ему полностью стирают. Он и представить не мог, как его работа изменит мир... и сколько людей захотят его уби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 В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9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Горец 2: Оживлени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ighlander II: The Quickeni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Франция/Аргентина, фантастический боевик, 199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иквел нашумевшего фантастического фильма о приключениях бессмертного из клана Маклаудов. Откуда появился этот загадочный клан и будет ли побеждён диктатор Катана на этот раз?</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Рассел Малкэ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25</w:t>
        <w:tab/>
        <w:t>Ларго Винч: Начало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Heir Apparent: Largo Winch)</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Бельгия/Германия, приключенческий триллер,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Гонконге при таинственных обстоятельствах умирает владелец многомиллионной корпорации. Выясняется, что у мужчины есть 26-летний приёмный сын - и наследн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Жером Салл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3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15</w:t>
        <w:tab/>
        <w:t>Эквилибриум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quilibrium)</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антастический триллер,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мрачном мире недалёкого будущего эмоции объявлены вне закона. Нарушителей ждёт встреча с клириками - бесчувственными истребителями всего, что связывает человечество со старым мир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урт Уимм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00</w:t>
        <w:tab/>
        <w:t>Предател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raito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драматический фильм,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гент ФБР Рой Клэйтон ведет расследование опасного международного заговора и обнаруживает, что все нити ведут к офицеру США отдела Специальных Операций Самиру Хорну. Мистическая фигура со связями в террористических организациях, Хорн умеет появляться как раз во время окончания основной операции. Разгадки ведут к побегу из тюрьмы в Йемене, взрыву бомбы в Ницце и налете в Лондоне - все это путает Роя Клэйтона, задающегося вопросом - кто же Хор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effrey Nachmanoff</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05</w:t>
        <w:tab/>
        <w:t>Мушкетер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Muskete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Люксембург, Великобритания, США,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егендарные мушкетеры в борьбе с врагами не ограничиваются фехтованием - в классические бои они добавляют элементы восточных единоборств, и классический сюжет обретает гонконгскую острот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итер Хайам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45</w:t>
        <w:tab/>
        <w:t>Трансформеры: Эпоха истреблени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ransformers: Age of Extincti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Китай/Гонконг, фантастический боевик,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Гениальные учёные вместе с самыми богатыми предпринимателями пытаются извлечь уроки из прошлого и выйти на новый уровень технологий, чтобы не выпустить из своих рук контроль над Землёй в будуще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йкл Бэ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6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сред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5 январ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8.25</w:t>
        <w:tab/>
        <w:t>Звездный путь: Первый контакт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tar Trek: First Contac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научно-фантастический фильм, 1996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анцы враждебной инопланетной цивилизации проникают в прошлое, и первый контакт человечества с внеземным разумом, способный положить начало новой космической эры, оказывается под угрозой срыва. Перед экипажем легендарного космического корабля «Энтерпрайз» и его мужественным капитаном Пикардом стоит трудная и опасная задача — помешать осуществлению планов врага и спасти будущее Земл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nathan Frake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15</w:t>
        <w:tab/>
        <w:t>И грянул гром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Sound of Thund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Чехия/Великобритания/Германия, фантастико-приключенческий триллер,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утешествия во времени в 2055 году становятся реальностью! Теперь каждый может поохотиться на динозавров, но один неосторожный шаг на прогулке в прошлом полностью меняет настояще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итер Хайам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55</w:t>
        <w:tab/>
        <w:t>Кри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ryo)</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антастика, США, 202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ятеро ученых пробуждаются после криогенного сна в подземном помещении. Они не понимают, как здесь оказались и как долго спали. Но точно становится ясно, что тот, кто их здесь собрал — убийц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45</w:t>
        <w:tab/>
        <w:t>Лара Крофт - расхитительница гробниц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ra Croft: Tomb Raid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Япония/Германия/Великобритания, фантастико-приключенческий боевик,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рхеолог и искательница приключений Лара Крофт должна отыскать древний артефакт, обладающий мистической силой. У неё есть всего 15 часов, прежде чем магический предмет попадет в руки злодеев.</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аймон Уэс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25</w:t>
        <w:tab/>
        <w:t>Лара Крофт: Колыбель жизн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ra Croft Tomb Raider: The Cradle of Lif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Япония/Великобритания/Гонконг, фантастико-приключенческий боевик, 200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Экранизация культовой серии компьютерных игр о бесстрашной расхитительнице гробниц! Лара Крофт во время поиска «Ящика Пандоры» противостоит злодею, возглавляющему китайский преступный синдика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Ян де Бон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20</w:t>
        <w:tab/>
        <w:t>Час расплат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aychec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Канада, фантастический триллер, 200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учший специалист по реверсивному инжинирингу берётся за проект, всю память о которому ему полностью стирают. Он и представить не мог, как его работа изменит мир... и сколько людей захотят его уби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 В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9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15</w:t>
        <w:tab/>
        <w:t>Ранго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ango)</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приключенческий мультфильм,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Хамелеон Ранго спокойно жил в уютном террариуме, мечтая о приключениях. Однажды, внезапно оказавшись в городке Грязь, смелый Ранго почувствовал себя супергероем и стал шерифом как на Диком Запад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ор Вербинс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Горец 3: Последнее измерени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ighlander III: The Sorcer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Франция/Канада, фантастический боевик, 199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астер меча Коннор Маклауд должен сразиться с самым могущественным противником из числа бессмертных, который освободился из своей темницы и жаждет править мир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ндрю Морахэ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35</w:t>
        <w:tab/>
        <w:t>Горец 2: Оживлени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ighlander II: The Quickeni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Франция/Аргентина, фантастический боевик, 199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иквел нашумевшего фантастического фильма о приключениях бессмертного из клана Маклаудов. Откуда появился этот загадочный клан и будет ли побеждён диктатор Катана на этот раз?</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Рассел Малкэ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05</w:t>
        <w:tab/>
        <w:t>Ларго Винч: Начало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Heir Apparent: Largo Winch)</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Бельгия/Германия, приключенческий триллер,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Гонконге при таинственных обстоятельствах умирает владелец многомиллионной корпорации. Выясняется, что у мужчины есть 26-летний приёмный сын - и наследн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Жером Салл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3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50</w:t>
        <w:tab/>
        <w:t>Эквилибриум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quilibrium)</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антастический триллер,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мрачном мире недалёкого будущего эмоции объявлены вне закона. Нарушителей ждёт встреча с клириками - бесчувственными истребителями всего, что связывает человечество со старым мир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урт Уимм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55</w:t>
        <w:tab/>
        <w:t>Выш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al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ША, триллер, 2022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гибели Дэна в результате падения со скалы его жена Бекки, ранее увлекавшаяся экстремальными развлечениями, впала в депрессию. Год спустя девушка всё ещё не может прийти в себя и регулярно заливает горе алкоголем, когда в её жизни внезапно появляется старая боевая подруга Хантер. Она предлагает почтить память Дэна, забравшись на телерадиомачту B67 и развеяв там его прах. Девушки отправляются к самому высокому сооружению Соединённых Штатов, даже не представляя, с чем им придётся столкнуться на его верхушк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40</w:t>
        <w:tab/>
        <w:t>Проклята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New Daught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триллер,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тяжелого развода, Джон забирает обоих своих детей и переезжает в глухую деревушку в штате Иллинойс, чтобы начать жизнь сначала. Но вскоре его старшая дочь становится странной и замкнутой, а в семье начинают происходить загадочные и зловещие вещ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Luiso Berdej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четверг</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6 январ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25</w:t>
        <w:tab/>
        <w:t>Звездный путь: Первый контакт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tar Trek: First Contac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научно-фантастический фильм, 1996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анцы враждебной инопланетной цивилизации проникают в прошлое, и первый контакт человечества с внеземным разумом, способный положить начало новой космической эры, оказывается под угрозой срыва. Перед экипажем легендарного космического корабля «Энтерпрайз» и его мужественным капитаном Пикардом стоит трудная и опасная задача — помешать осуществлению планов врага и спасти будущее Земл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nathan Frake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15</w:t>
        <w:tab/>
        <w:t>И грянул гром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Sound of Thund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Чехия/Великобритания/Германия, фантастико-приключенческий триллер,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утешествия во времени в 2055 году становятся реальностью! Теперь каждый может поохотиться на динозавров, но один неосторожный шаг на прогулке в прошлом полностью меняет настояще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итер Хайам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50</w:t>
        <w:tab/>
        <w:t>Кри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ryo)</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антастика, США, 202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ятеро ученых пробуждаются после криогенного сна в подземном помещении. Они не понимают, как здесь оказались и как долго спали. Но точно становится ясно, что тот, кто их здесь собрал — убийц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45</w:t>
        <w:tab/>
        <w:t>Побег из Претори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scape from Pretori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Австралия/Германия, триллер,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ремена апартеида в Южно-Африканской Республике. Двое белых борцов за равенство и свободу оказываются в тюрьме за свои убеждения. Но герои не намерены сдаваться и идут на отчаянный шаг - побе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Фрэнсис Анн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30</w:t>
        <w:tab/>
        <w:t>Лара Крофт: Колыбель жизн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ra Croft Tomb Raider: The Cradle of Lif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Япония/Великобритания/Гонконг, фантастико-приключенческий боевик, 200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Экранизация культовой серии компьютерных игр о бесстрашной расхитительнице гробниц! Лара Крофт во время поиска «Ящика Пандоры» противостоит злодею, возглавляющему китайский преступный синдика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Ян де Бон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25</w:t>
        <w:tab/>
        <w:t>Час расплат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aychec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Канада, фантастический триллер, 200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учший специалист по реверсивному инжинирингу берётся за проект, всю память о которому ему полностью стирают. Он и представить не мог, как его работа изменит мир... и сколько людей захотят его уби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 В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9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20</w:t>
        <w:tab/>
        <w:t>Ранго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ango)</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приключенческий мультфильм,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Хамелеон Ранго спокойно жил в уютном террариуме, мечтая о приключениях. Однажды, внезапно оказавшись в городке Грязь, смелый Ранго почувствовал себя супергероем и стал шерифом как на Диком Запад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ор Вербинс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0.05</w:t>
        <w:tab/>
        <w:t>Братья Гримм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rothers Grimm)</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Чехия/Великобритания, фильм-фэнтези,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ратья Гримм расследуют таинственные исчезновения девочек в Марбургском лесу, чтобы доказать способности в борьбе с нечистой силой. Там они узнают, что чёрная магия и злые ведьмы — отнюдь не вымысе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Терри Гиллиа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3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00</w:t>
        <w:tab/>
        <w:t>Ужас Амитивилля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Amityville Horro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ильм ужасов,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ая на реальных событиях история о прекрасном доме, который заставляет своих хозяев совершать страшные убийств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ндрю Дугла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25</w:t>
        <w:tab/>
        <w:t>Горец 3: Последнее измерени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ighlander III: The Sorcer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Франция/Канада, фантастический боевик, 199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астер меча Коннор Маклауд должен сразиться с самым могущественным противником из числа бессмертных, который освободился из своей темницы и жаждет править мир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ндрю Морахэ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05</w:t>
        <w:tab/>
        <w:t>Горец 2: Оживлени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ighlander II: The Quickeni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Франция/Аргентина, фантастический боевик, 199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иквел нашумевшего фантастического фильма о приключениях бессмертного из клана Маклаудов. Откуда появился этот загадочный клан и будет ли побеждён диктатор Катана на этот раз?</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Рассел Малкэ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30</w:t>
        <w:tab/>
        <w:t>Нечто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Thi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Канада, фантастический триллер,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1982 году научная экспедиция находит в Антарктике тело неизвестного существа. Участники экспедиции даже не подозревают, что никто из них уже не сможет вернутьс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ттис ванн Хейниген-младши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15</w:t>
        <w:tab/>
        <w:t>Мушкетер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Muskete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Люксембург, Великобритания, США,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егендарные мушкетеры в борьбе с врагами не ограничиваются фехтованием - в классические бои они добавляют элементы восточных единоборств, и классический сюжет обретает гонконгскую острот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итер Хайам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ятниц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7 январ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00</w:t>
        <w:tab/>
        <w:t>Выш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al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ША, триллер, 2022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гибели Дэна в результате падения со скалы его жена Бекки, ранее увлекавшаяся экстремальными развлечениями, впала в депрессию. Год спустя девушка всё ещё не может прийти в себя и регулярно заливает горе алкоголем, когда в её жизни внезапно появляется старая боевая подруга Хантер. Она предлагает почтить память Дэна, забравшись на телерадиомачту B67 и развеяв там его прах. Девушки отправляются к самому высокому сооружению Соединённых Штатов, даже не представляя, с чем им придётся столкнуться на его верхушк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7.40</w:t>
        <w:tab/>
        <w:t>И грянул гром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Sound of Thund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Чехия/Великобритания/Германия, фантастико-приключенческий триллер,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утешествия во времени в 2055 году становятся реальностью! Теперь каждый может поохотиться на динозавров, но один неосторожный шаг на прогулке в прошлом полностью меняет настояще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итер Хайам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20</w:t>
        <w:tab/>
        <w:t>Кри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ryo)</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антастика, США, 202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ятеро ученых пробуждаются после криогенного сна в подземном помещении. Они не понимают, как здесь оказались и как долго спали. Но точно становится ясно, что тот, кто их здесь собрал — убийц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15</w:t>
        <w:tab/>
        <w:t>Побег из Претори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scape from Pretori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Австралия/Германия, триллер,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ремена апартеида в Южно-Африканской Республике. Двое белых борцов за равенство и свободу оказываются в тюрьме за свои убеждения. Но герои не намерены сдаваться и идут на отчаянный шаг - побе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Фрэнсис Анн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00</w:t>
        <w:tab/>
        <w:t>Выш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al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ША, триллер, 2022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гибели Дэна в результате падения со скалы его жена Бекки, ранее увлекавшаяся экстремальными развлечениями, впала в депрессию. Год спустя девушка всё ещё не может прийти в себя и регулярно заливает горе алкоголем, когда в её жизни внезапно появляется старая боевая подруга Хантер. Она предлагает почтить память Дэна, забравшись на телерадиомачту B67 и развеяв там его прах. Девушки отправляются к самому высокому сооружению Соединённых Штатов, даже не представляя, с чем им придётся столкнуться на его верхушк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40</w:t>
        <w:tab/>
        <w:t>Час расплат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aychec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Канада, фантастический триллер, 200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учший специалист по реверсивному инжинирингу берётся за проект, всю память о которому ему полностью стирают. Он и представить не мог, как его работа изменит мир... и сколько людей захотят его уби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 В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9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40</w:t>
        <w:tab/>
        <w:t>Ранго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ango)</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приключенческий мультфильм,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Хамелеон Ранго спокойно жил в уютном террариуме, мечтая о приключениях. Однажды, внезапно оказавшись в городке Грязь, смелый Ранго почувствовал себя супергероем и стал шерифом как на Диком Запад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ор Вербинс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20</w:t>
        <w:tab/>
        <w:t>Братья Гримм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rothers Grimm)</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Чехия/Великобритания, фильм-фэнтези,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ратья Гримм расследуют таинственные исчезновения девочек в Марбургском лесу, чтобы доказать способности в борьбе с нечистой силой. Там они узнают, что чёрная магия и злые ведьмы — отнюдь не вымысе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Терри Гиллиа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3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0.20</w:t>
        <w:tab/>
        <w:t>Мушкетер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Muskete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Люксембург, Великобритания, США,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егендарные мушкетеры в борьбе с врагами не ограничиваются фехтованием - в классические бои они добавляют элементы восточных единоборств, и классический сюжет обретает гонконгскую острот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итер Хайам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00</w:t>
        <w:tab/>
        <w:t>Город грехов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in Cit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инокомикс,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Городе Грехов власти продажны, полиция коррумпирована, жители - почти сплошь бандиты, проститутки. Но и здесь есть свои герои, способные до конца бороться за справедливость, любовь и чужую жизн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Фрэнк Миллер, Квентин Тарантино, Роберт Родриге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00</w:t>
        <w:tab/>
        <w:t>Ужас Амитивилля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Amityville Horro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ильм ужасов,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ая на реальных событиях история о прекрасном доме, который заставляет своих хозяев совершать страшные убийств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ндрю Дугла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25</w:t>
        <w:tab/>
        <w:t>Горец 3: Последнее измерени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ighlander III: The Sorcer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Франция/Канада, фантастический боевик, 199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астер меча Коннор Маклауд должен сразиться с самым могущественным противником из числа бессмертных, который освободился из своей темницы и жаждет править мир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ндрю Морахэ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05</w:t>
        <w:tab/>
        <w:t>Горец 2: Оживлени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ighlander II: The Quickeni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Франция/Аргентина, фантастический боевик, 199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иквел нашумевшего фантастического фильма о приключениях бессмертного из клана Маклаудов. Откуда появился этот загадочный клан и будет ли побеждён диктатор Катана на этот раз?</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Рассел Малкэ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40</w:t>
        <w:tab/>
        <w:t>Мушкетер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Muskete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Люксембург, Великобритания, США,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егендарные мушкетеры в борьбе с врагами не ограничиваются фехтованием - в классические бои они добавляют элементы восточных единоборств, и классический сюжет обретает гонконгскую острот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итер Хайам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суббот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8 январ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25</w:t>
        <w:tab/>
        <w:t>Проклята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New Daught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триллер,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тяжелого развода, Джон забирает обоих своих детей и переезжает в глухую деревушку в штате Иллинойс, чтобы начать жизнь сначала. Но вскоре его старшая дочь становится странной и замкнутой, а в семье начинают происходить загадочные и зловещие вещ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Luiso Berdej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10</w:t>
        <w:tab/>
        <w:t>Авангард: Арктические волк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Vanguar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итай, боевик,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Группа наёмников «Арктические волки» похищает китайского бизнесмена и его дочь. Дела такого уровня — задача не для полиции. За дело берутся профессионалы секретной службы «Авангард» во главе с героем Джеки Ча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тэнли Ту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50</w:t>
        <w:tab/>
        <w:t>Побег из Претори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scape from Pretori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Австралия/Германия, триллер,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ремена апартеида в Южно-Африканской Республике. Двое белых борцов за равенство и свободу оказываются в тюрьме за свои убеждения. Но герои не намерены сдаваться и идут на отчаянный шаг - побе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Фрэнсис Анн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35</w:t>
        <w:tab/>
        <w:t>Выш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al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ША, триллер, 2022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гибели Дэна в результате падения со скалы его жена Бекки, ранее увлекавшаяся экстремальными развлечениями, впала в депрессию. Год спустя девушка всё ещё не может прийти в себя и регулярно заливает горе алкоголем, когда в её жизни внезапно появляется старая боевая подруга Хантер. Она предлагает почтить память Дэна, забравшись на телерадиомачту B67 и развеяв там его прах. Девушки отправляются к самому высокому сооружению Соединённых Штатов, даже не представляя, с чем им придётся столкнуться на его верхушк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20</w:t>
        <w:tab/>
        <w:t>Время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n Tim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антастический триллер,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бро пожаловать в мир будущего, где время - единственная твёрдая валюта. Люди не стареют после 25. Богатые практически бессмертны, в то время как бедные умирают на улице, не дожив до "зарплат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ндрю Никко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05</w:t>
        <w:tab/>
        <w:t>Ранго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ango)</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приключенческий мультфильм,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Хамелеон Ранго спокойно жил в уютном террариуме, мечтая о приключениях. Однажды, внезапно оказавшись в городке Грязь, смелый Ранго почувствовал себя супергероем и стал шерифом как на Диком Запад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ор Вербинс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50</w:t>
        <w:tab/>
        <w:t>Братья Гримм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rothers Grimm)</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Чехия/Великобритания, фильм-фэнтези,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ратья Гримм расследуют таинственные исчезновения девочек в Марбургском лесу, чтобы доказать способности в борьбе с нечистой силой. Там они узнают, что чёрная магия и злые ведьмы — отнюдь не вымысе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Терри Гиллиа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3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45</w:t>
        <w:tab/>
        <w:t>Мушкетер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Muskete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Люксембург, Великобритания, США,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егендарные мушкетеры в борьбе с врагами не ограничиваются фехтованием - в классические бои они добавляют элементы восточных единоборств, и классический сюжет обретает гонконгскую острот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итер Хайам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0.25</w:t>
        <w:tab/>
        <w:t>Уцелевшая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rvivo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 криминальный триллер,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отрудница Госдепартамента США отправляется в командировку в Лондон, чтобы предотвратить проникновение в страну террористов, однако с первых же часов всё идёт не по план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еймс МакТи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3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00</w:t>
        <w:tab/>
        <w:t>Американский психопат 2: Стопроцентная американка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merican Psycho 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анада, Соединенные Штаты, триллер,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У студентки престижного вуза, посещающей курсы знаменитого профайлера Роберта Старкмана, далеко идущие планы: тот, кто станет помощником Старкмана, обязательно поступит в престижную академию ФБР, а Рейчел так хочется пойти по стопам профессора. Жаль только, что у нее много конкурентов, но не беда — их легко устранить, когда прилежно штудируешь методы легендарных убийц.</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Morgan J Freem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25</w:t>
        <w:tab/>
        <w:t>Город грехов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in Cit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инокомикс,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Городе Грехов власти продажны, полиция коррумпирована, жители - почти сплошь бандиты, проститутки. Но и здесь есть свои герои, способные до конца бороться за справедливость, любовь и чужую жизн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Фрэнк Миллер, Квентин Тарантино, Роберт Родриге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25</w:t>
        <w:tab/>
        <w:t>Ужас Амитивилля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Amityville Horro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ильм ужасов,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ая на реальных событиях история о прекрасном доме, который заставляет своих хозяев совершать страшные убийств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ндрю Дугла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55</w:t>
        <w:tab/>
        <w:t>Горец 3: Последнее измерени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ighlander III: The Sorcer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Франция/Канада, фантастический боевик, 199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астер меча Коннор Маклауд должен сразиться с самым могущественным противником из числа бессмертных, который освободился из своей темницы и жаждет править мир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ндрю Морахэ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45</w:t>
        <w:tab/>
        <w:t>Авангард: Арктические волк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Vanguar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итай, боевик,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Группа наёмников «Арктические волки» похищает китайского бизнесмена и его дочь. Дела такого уровня — задача не для полиции. За дело берутся профессионалы секретной службы «Авангард» во главе с героем Джеки Ча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тэнли Ту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воскресенье</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9 январ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25</w:t>
        <w:tab/>
        <w:t>Мушкетер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Muskete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Люксембург, Великобритания, США,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егендарные мушкетеры в борьбе с врагами не ограничиваются фехтованием - в классические бои они добавляют элементы восточных единоборств, и классический сюжет обретает гонконгскую острот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итер Хайам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05</w:t>
        <w:tab/>
        <w:t>Побег из Претори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scape from Pretori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Австралия/Германия, триллер,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ремена апартеида в Южно-Африканской Республике. Двое белых борцов за равенство и свободу оказываются в тюрьме за свои убеждения. Но герои не намерены сдаваться и идут на отчаянный шаг - побе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Фрэнсис Анн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50</w:t>
        <w:tab/>
        <w:t>Выш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al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ША, триллер, 2022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гибели Дэна в результате падения со скалы его жена Бекки, ранее увлекавшаяся экстремальными развлечениями, впала в депрессию. Год спустя девушка всё ещё не может прийти в себя и регулярно заливает горе алкоголем, когда в её жизни внезапно появляется старая боевая подруга Хантер. Она предлагает почтить память Дэна, забравшись на телерадиомачту B67 и развеяв там его прах. Девушки отправляются к самому высокому сооружению Соединённых Штатов, даже не представляя, с чем им придётся столкнуться на его верхушк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35</w:t>
        <w:tab/>
        <w:t>Время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n Tim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антастический триллер,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бро пожаловать в мир будущего, где время - единственная твёрдая валюта. Люди не стареют после 25. Богатые практически бессмертны, в то время как бедные умирают на улице, не дожив до "зарплат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ндрю Никко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20</w:t>
        <w:tab/>
        <w:t>Авангард: Арктические волк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Vanguar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итай, боевик,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Группа наёмников «Арктические волки» похищает китайского бизнесмена и его дочь. Дела такого уровня — задача не для полиции. За дело берутся профессионалы секретной службы «Авангард» во главе с героем Джеки Ча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тэнли Ту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00</w:t>
        <w:tab/>
        <w:t>Братья Гримм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rothers Grimm)</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Чехия/Великобритания, фильм-фэнтези,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ратья Гримм расследуют таинственные исчезновения девочек в Марбургском лесу, чтобы доказать способности в борьбе с нечистой силой. Там они узнают, что чёрная магия и злые ведьмы — отнюдь не вымысе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Терри Гиллиа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3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55</w:t>
        <w:tab/>
        <w:t>Мушкетер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Muskete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Люксембург, Великобритания, США,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егендарные мушкетеры в борьбе с врагами не ограничиваются фехтованием - в классические бои они добавляют элементы восточных единоборств, и классический сюжет обретает гонконгскую острот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итер Хайам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40</w:t>
        <w:tab/>
        <w:t>Уцелевшая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rvivo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 криминальный триллер,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отрудница Госдепартамента США отправляется в командировку в Лондон, чтобы предотвратить проникновение в страну террористов, однако с первых же часов всё идёт не по план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еймс МакТи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3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0.10</w:t>
        <w:tab/>
        <w:t>Звездный путь: Первый контакт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tar Trek: First Contac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научно-фантастический фильм, 1996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анцы враждебной инопланетной цивилизации проникают в прошлое, и первый контакт человечества с внеземным разумом, способный положить начало новой космической эры, оказывается под угрозой срыва. Перед экипажем легендарного космического корабля «Энтерпрайз» и его мужественным капитаном Пикардом стоит трудная и опасная задача — помешать осуществлению планов врага и спасти будущее Земл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nathan Frake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00</w:t>
        <w:tab/>
        <w:t>Город грехов 2: Женщина, ради которой стоит убивать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in City: A Dame to Kill Fo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ьный триллер, кинокомикс,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темных переулках Города Грехов Дуайт планирует жестоко отомстить женщине по имени Ава Лорд, которая его предала, в то время как Нэнси пытается смириться со смертью детектива Хартига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Роберт Родригес, Фрэнк Милл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40</w:t>
        <w:tab/>
        <w:t>Американский психопат 2: Стопроцентная американка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merican Psycho 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анада, Соединенные Штаты, триллер,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У студентки престижного вуза, посещающей курсы знаменитого профайлера Роберта Старкмана, далеко идущие планы: тот, кто станет помощником Старкмана, обязательно поступит в престижную академию ФБР, а Рейчел так хочется пойти по стопам профессора. Жаль только, что у нее много конкурентов, но не беда — их легко устранить, когда прилежно штудируешь методы легендарных убийц.</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Morgan J Freem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05</w:t>
        <w:tab/>
        <w:t>Город грехов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in Cit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инокомикс,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Городе Грехов власти продажны, полиция коррумпирована, жители - почти сплошь бандиты, проститутки. Но и здесь есть свои герои, способные до конца бороться за справедливость, любовь и чужую жизн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Фрэнк Миллер, Квентин Тарантино, Роберт Родриге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05</w:t>
        <w:tab/>
        <w:t>Ужас Амитивилля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Amityville Horro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ильм ужасов,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ая на реальных событиях история о прекрасном доме, который заставляет своих хозяев совершать страшные убийств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ндрю Дугла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40</w:t>
        <w:tab/>
        <w:t>Проклята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New Daught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триллер,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тяжелого развода, Джон забирает обоих своих детей и переезжает в глухую деревушку в штате Иллинойс, чтобы начать жизнь сначала. Но вскоре его старшая дочь становится странной и замкнутой, а в семье начинают происходить загадочные и зловещие вещ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Luiso Berdej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онедельник</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20 январ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25</w:t>
        <w:tab/>
        <w:t>Кри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ryo)</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антастика, США, 202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ятеро ученых пробуждаются после криогенного сна в подземном помещении. Они не понимают, как здесь оказались и как долго спали. Но точно становится ясно, что тот, кто их здесь собрал — убийц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20</w:t>
        <w:tab/>
        <w:t>Выш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al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ША, триллер, 2022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гибели Дэна в результате падения со скалы его жена Бекки, ранее увлекавшаяся экстремальными развлечениями, впала в депрессию. Год спустя девушка всё ещё не может прийти в себя и регулярно заливает горе алкоголем, когда в её жизни внезапно появляется старая боевая подруга Хантер. Она предлагает почтить память Дэна, забравшись на телерадиомачту B67 и развеяв там его прах. Девушки отправляются к самому высокому сооружению Соединённых Штатов, даже не представляя, с чем им придётся столкнуться на его верхушк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05</w:t>
        <w:tab/>
        <w:t>Время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n Tim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антастический триллер,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бро пожаловать в мир будущего, где время - единственная твёрдая валюта. Люди не стареют после 25. Богатые практически бессмертны, в то время как бедные умирают на улице, не дожив до "зарплат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ндрю Никко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50</w:t>
        <w:tab/>
        <w:t>Авангард: Арктические волк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Vanguar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итай, боевик,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Группа наёмников «Арктические волки» похищает китайского бизнесмена и его дочь. Дела такого уровня — задача не для полиции. За дело берутся профессионалы секретной службы «Авангард» во главе с героем Джеки Ча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тэнли Ту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30</w:t>
        <w:tab/>
        <w:t>Выш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al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ША, триллер, 2022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гибели Дэна в результате падения со скалы его жена Бекки, ранее увлекавшаяся экстремальными развлечениями, впала в депрессию. Год спустя девушка всё ещё не может прийти в себя и регулярно заливает горе алкоголем, когда в её жизни внезапно появляется старая боевая подруга Хантер. Она предлагает почтить память Дэна, забравшись на телерадиомачту B67 и развеяв там его прах. Девушки отправляются к самому высокому сооружению Соединённых Штатов, даже не представляя, с чем им придётся столкнуться на его верхушк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15</w:t>
        <w:tab/>
        <w:t>Мушкетер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Muskete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Люксембург, Великобритания, США,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егендарные мушкетеры в борьбе с врагами не ограничиваются фехтованием - в классические бои они добавляют элементы восточных единоборств, и классический сюжет обретает гонконгскую острот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итер Хайам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00</w:t>
        <w:tab/>
        <w:t>Уцелевшая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rvivo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 криминальный триллер,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отрудница Госдепартамента США отправляется в командировку в Лондон, чтобы предотвратить проникновение в страну террористов, однако с первых же часов всё идёт не по план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еймс МакТи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3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30</w:t>
        <w:tab/>
        <w:t>Звездный путь: Первый контакт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tar Trek: First Contac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научно-фантастический фильм, 1996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анцы враждебной инопланетной цивилизации проникают в прошлое, и первый контакт человечества с внеземным разумом, способный положить начало новой космической эры, оказывается под угрозой срыва. Перед экипажем легендарного космического корабля «Энтерпрайз» и его мужественным капитаном Пикардом стоит трудная и опасная задача — помешать осуществлению планов врага и спасти будущее Земл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nathan Frake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0.20</w:t>
        <w:tab/>
        <w:t>Звездный путь: Восстани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tar Trek: Insurrecti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научно-фантастический фильм, 199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 самого основания Федерации Генеральная директива четко гласит: «Ни одна из экспедиций Звездного флота не должна вмешиваться в естественное развитие других цивилизаций». В этот раз отважному Пикарду пришлось столкнуться с приказом, нарушающим это постановление. Если капитан звездолета «Энтерпрайз» подчинится приказу, 600 безобидных обитателей планеты Ба Ку будут насильственно вывезены за пределы их прекрасного мира. Это будет сделано во имя мнимого благоденствия миллионов, которые почерпнут энергию из знаменитого Фонтана омолаживающих сил. Если же Пикард откажется выполнить приказ, то он рискует своим кораблем, карьерой и жизнью.</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00</w:t>
        <w:tab/>
        <w:t>Зеркала: Инкарнаци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ehind You)</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ужасы, мистика,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ве осиротевшие сестры находят в доме своей тёти зеркало, внутри которого живет злобный дух. И этот дух очень хочет вырваться наруж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ндрю Мечэм,Мэттью Уэд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25</w:t>
        <w:tab/>
        <w:t>Горец 2: Оживлени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ighlander II: The Quickeni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Франция/Аргентина, фантастический боевик, 199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иквел нашумевшего фантастического фильма о приключениях бессмертного из клана Маклаудов. Откуда появился этот загадочный клан и будет ли побеждён диктатор Катана на этот раз?</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Рассел Малкэ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50</w:t>
        <w:tab/>
        <w:t>Американский психопат 2: Стопроцентная американка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merican Psycho 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анада, Соединенные Штаты, триллер,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У студентки престижного вуза, посещающей курсы знаменитого профайлера Роберта Старкмана, далеко идущие планы: тот, кто станет помощником Старкмана, обязательно поступит в престижную академию ФБР, а Рейчел так хочется пойти по стопам профессора. Жаль только, что у нее много конкурентов, но не беда — их легко устранить, когда прилежно штудируешь методы легендарных убийц.</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Morgan J Freem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20</w:t>
        <w:tab/>
        <w:t>Беовульф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eowulf)</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фантастический фильм,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ействие фильма разворачивается в Дании VI века, где король Хротгар решает отпраздновать завершение строительства своего медового зала — Хеорота. Но звуки музыки и веселья пробуждают и злят монстра Гренделя, который нападает на праздновавших, убив многих из них. Но когда Хротгар вызывает его на битву, чудовище возвращается к своей матери — демону воды. Король закрывает свой зал и предлагает половину своего золота тому, кто убьёт Гренделя. Беовульф и его группа гётских воинов прибывает на корабле в земли Хротгара, соглашаясь уничтожить зверя. Но им не доверяет советник короля Унферт, с которым у Беовульфа возникает конфлик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Graham Bak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50</w:t>
        <w:tab/>
        <w:t>Проклята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New Daught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триллер,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тяжелого развода, Джон забирает обоих своих детей и переезжает в глухую деревушку в штате Иллинойс, чтобы начать жизнь сначала. Но вскоре его старшая дочь становится странной и замкнутой, а в семье начинают происходить загадочные и зловещие вещ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Luiso Berdej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35</w:t>
        <w:tab/>
        <w:t>Уцелевшая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rvivo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 криминальный триллер,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отрудница Госдепартамента США отправляется в командировку в Лондон, чтобы предотвратить проникновение в страну террористов, однако с первых же часов всё идёт не по план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еймс МакТи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3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вторник</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21 январ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10</w:t>
        <w:tab/>
        <w:t>Время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n Tim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антастический триллер,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бро пожаловать в мир будущего, где время - единственная твёрдая валюта. Люди не стареют после 25. Богатые практически бессмертны, в то время как бедные умирают на улице, не дожив до "зарплат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ндрю Никко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55</w:t>
        <w:tab/>
        <w:t>Авангард: Арктические волк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Vanguar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итай, боевик,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Группа наёмников «Арктические волки» похищает китайского бизнесмена и его дочь. Дела такого уровня — задача не для полиции. За дело берутся профессионалы секретной службы «Авангард» во главе с героем Джеки Ча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тэнли Ту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40</w:t>
        <w:tab/>
        <w:t>Выш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al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ША, триллер, 2022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гибели Дэна в результате падения со скалы его жена Бекки, ранее увлекавшаяся экстремальными развлечениями, впала в депрессию. Год спустя девушка всё ещё не может прийти в себя и регулярно заливает горе алкоголем, когда в её жизни внезапно появляется старая боевая подруга Хантер. Она предлагает почтить память Дэна, забравшись на телерадиомачту B67 и развеяв там его прах. Девушки отправляются к самому высокому сооружению Соединённых Штатов, даже не представляя, с чем им придётся столкнуться на его верхушк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20</w:t>
        <w:tab/>
        <w:t>Мушкетер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Muskete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Люксембург, Великобритания, США,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егендарные мушкетеры в борьбе с врагами не ограничиваются фехтованием - в классические бои они добавляют элементы восточных единоборств, и классический сюжет обретает гонконгскую острот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итер Хайам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05</w:t>
        <w:tab/>
        <w:t>Уцелевшая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rvivo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 криминальный триллер,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отрудница Госдепартамента США отправляется в командировку в Лондон, чтобы предотвратить проникновение в страну террористов, однако с первых же часов всё идёт не по план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еймс МакТи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3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40</w:t>
        <w:tab/>
        <w:t>Звездный путь: Первый контакт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tar Trek: First Contac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научно-фантастический фильм, 1996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анцы враждебной инопланетной цивилизации проникают в прошлое, и первый контакт человечества с внеземным разумом, способный положить начало новой космической эры, оказывается под угрозой срыва. Перед экипажем легендарного космического корабля «Энтерпрайз» и его мужественным капитаном Пикардом стоит трудная и опасная задача — помешать осуществлению планов врага и спасти будущее Земл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nathan Frake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25</w:t>
        <w:tab/>
        <w:t>Звездный путь: Восстани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tar Trek: Insurrecti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научно-фантастический фильм, 199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 самого основания Федерации Генеральная директива четко гласит: «Ни одна из экспедиций Звездного флота не должна вмешиваться в естественное развитие других цивилизаций». В этот раз отважному Пикарду пришлось столкнуться с приказом, нарушающим это постановление. Если капитан звездолета «Энтерпрайз» подчинится приказу, 600 безобидных обитателей планеты Ба Ку будут насильственно вывезены за пределы их прекрасного мира. Это будет сделано во имя мнимого благоденствия миллионов, которые почерпнут энергию из знаменитого Фонтана омолаживающих сил. Если же Пикард откажется выполнить приказ, то он рискует своим кораблем, карьерой и жизнью.</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05</w:t>
        <w:tab/>
        <w:t>Звездный путь: Возмезди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tar Trek: Nemesi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научно-фантастический фильм, 2002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свадьбы командира Уильяма Райкера и советника Дианы Трой экипаж корабля «Энтерпрайз» обнаруживает позитронный сигнал на одной из планет около нейтральной зоны, где они находят B-4 — менее совершенный, чем Дейта, прототип андроида, созданного доктором Сунгом. Эта загадка остается неразгаданной, так как в то же время адмирал Джейнвей приказывает «Энтерпрайзу» отправиться к Ромулу, где сенат был свергнут в результате государственного переворота Шинзоном и его последователями. По прибытии на Ромул «Энтерпрайз» обнаруживает не только самый мощный из всех встреченных ими кораблей, но и страшную тайну, касающуюся нового лидера Ромуланской империи, который планирует использовать смертельное оружие для уничтожения всего живого на главной планете Федерации — Земл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tuart Bair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Монстр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onst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0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юбовная история двух отверженных, разворачивающаяся на фоне ужасных преступлений. Основано на реальных событиях. 200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этти Дженкин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45</w:t>
        <w:tab/>
        <w:t>Зеркала: Инкарнаци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ehind You)</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ужасы, мистика,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ве осиротевшие сестры находят в доме своей тёти зеркало, внутри которого живет злобный дух. И этот дух очень хочет вырваться наруж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ндрю Мечэм,Мэттью Уэд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10</w:t>
        <w:tab/>
        <w:t>Белый слон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hite Elephan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оевик, 2021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ывший морской пехотинец Габриэль Танкреди, а ныне — криминальный элемент, нарушил свой собственный кодекс, чтобы спасти полицейскую Ванессу, которая стала свидетельницей преступления. Теперь за Ванессой охотятся люди мафиози Арнольда Соломона, на которого работает Габриэл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40</w:t>
        <w:tab/>
        <w:t>Американский психопат 2: Стопроцентная американка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merican Psycho 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анада, Соединенные Штаты, триллер,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У студентки престижного вуза, посещающей курсы знаменитого профайлера Роберта Старкмана, далеко идущие планы: тот, кто станет помощником Старкмана, обязательно поступит в престижную академию ФБР, а Рейчел так хочется пойти по стопам профессора. Жаль только, что у нее много конкурентов, но не беда — их легко устранить, когда прилежно штудируешь методы легендарных убийц.</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Morgan J Freem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05</w:t>
        <w:tab/>
        <w:t>Машин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Machin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антастика, Великобритания,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з-за нестабильной обстановки в мире британское министерство обороны нуждается в получении нового оружия. Ведущий ученый Винсент МакКарти предоставляет свое решение этого вопроса, «Машина» — андроид с непревзойденными физическими способностями. Когда программная ошибка заставляет опытный образец разрушать его лабораторию, МакКарти вербует эксперта по искусственному интеллекту Ава, чтобы помочь ему использовать полный потенциал машины-убийц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35</w:t>
        <w:tab/>
        <w:t>Уцелевшая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rvivo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 криминальный триллер,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отрудница Госдепартамента США отправляется в командировку в Лондон, чтобы предотвратить проникновение в страну террористов, однако с первых же часов всё идёт не по план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еймс МакТи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3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сред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22 январ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10</w:t>
        <w:tab/>
        <w:t>Авангард: Арктические волк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Vanguar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итай, боевик,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Группа наёмников «Арктические волки» похищает китайского бизнесмена и его дочь. Дела такого уровня — задача не для полиции. За дело берутся профессионалы секретной службы «Авангард» во главе с героем Джеки Ча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тэнли Ту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7.50</w:t>
        <w:tab/>
        <w:t>Выш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al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ША, триллер, 2022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гибели Дэна в результате падения со скалы его жена Бекки, ранее увлекавшаяся экстремальными развлечениями, впала в депрессию. Год спустя девушка всё ещё не может прийти в себя и регулярно заливает горе алкоголем, когда в её жизни внезапно появляется старая боевая подруга Хантер. Она предлагает почтить память Дэна, забравшись на телерадиомачту B67 и развеяв там его прах. Девушки отправляются к самому высокому сооружению Соединённых Штатов, даже не представляя, с чем им придётся столкнуться на его верхушк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35</w:t>
        <w:tab/>
        <w:t>Мушкетер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Muskete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Люксембург, Великобритания, США,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егендарные мушкетеры в борьбе с врагами не ограничиваются фехтованием - в классические бои они добавляют элементы восточных единоборств, и классический сюжет обретает гонконгскую острот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итер Хайам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15</w:t>
        <w:tab/>
        <w:t>Проклята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New Daught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триллер,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тяжелого развода, Джон забирает обоих своих детей и переезжает в глухую деревушку в штате Иллинойс, чтобы начать жизнь сначала. Но вскоре его старшая дочь становится странной и замкнутой, а в семье начинают происходить загадочные и зловещие вещ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Luiso Berdej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00</w:t>
        <w:tab/>
        <w:t>Уцелевшая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rvivo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 криминальный триллер,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отрудница Госдепартамента США отправляется в командировку в Лондон, чтобы предотвратить проникновение в страну террористов, однако с первых же часов всё идёт не по план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еймс МакТи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3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35</w:t>
        <w:tab/>
        <w:t>Звездный путь: Первый контакт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tar Trek: First Contac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научно-фантастический фильм, 1996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анцы враждебной инопланетной цивилизации проникают в прошлое, и первый контакт человечества с внеземным разумом, способный положить начало новой космической эры, оказывается под угрозой срыва. Перед экипажем легендарного космического корабля «Энтерпрайз» и его мужественным капитаном Пикардом стоит трудная и опасная задача — помешать осуществлению планов врага и спасти будущее Земл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nathan Frake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25</w:t>
        <w:tab/>
        <w:t>Звездный путь: Восстани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tar Trek: Insurrecti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научно-фантастический фильм, 199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 самого основания Федерации Генеральная директива четко гласит: «Ни одна из экспедиций Звездного флота не должна вмешиваться в естественное развитие других цивилизаций». В этот раз отважному Пикарду пришлось столкнуться с приказом, нарушающим это постановление. Если капитан звездолета «Энтерпрайз» подчинится приказу, 600 безобидных обитателей планеты Ба Ку будут насильственно вывезены за пределы их прекрасного мира. Это будет сделано во имя мнимого благоденствия миллионов, которые почерпнут энергию из знаменитого Фонтана омолаживающих сил. Если же Пикард откажется выполнить приказ, то он рискует своим кораблем, карьерой и жизнью.</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05</w:t>
        <w:tab/>
        <w:t>Звездный путь: Возмезди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tar Trek: Nemesi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научно-фантастический фильм, 2002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свадьбы командира Уильяма Райкера и советника Дианы Трой экипаж корабля «Энтерпрайз» обнаруживает позитронный сигнал на одной из планет около нейтральной зоны, где они находят B-4 — менее совершенный, чем Дейта, прототип андроида, созданного доктором Сунгом. Эта загадка остается неразгаданной, так как в то же время адмирал Джейнвей приказывает «Энтерпрайзу» отправиться к Ромулу, где сенат был свергнут в результате государственного переворота Шинзоном и его последователями. По прибытии на Ромул «Энтерпрайз» обнаруживает не только самый мощный из всех встреченных ими кораблей, но и страшную тайну, касающуюся нового лидера Ромуланской империи, который планирует использовать смертельное оружие для уничтожения всего живого на главной планете Федерации — Земл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tuart Bair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55</w:t>
        <w:tab/>
        <w:t>Звёздный путь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tar Tre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фантастический боевик,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апитан Джеймс Т. Кирк, рождённый в день гибели своего отца во время битвы с ромуланцами, и мистер Спок, выросший на Вулкане, объединяют свои усилия вместе с командой легендарного корабля «Энтерпрайз».</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ей Джей Абрам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00</w:t>
        <w:tab/>
        <w:t>Не вижу зла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ee No Evi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Австралия, триллер,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заброшенном обветшалом отеле обитает психопат-отшельник Джекоб Гуднайт, в череп которого вставлена стальная пластина. Однажды в жилище Джекоба вторгаются восемь юных правонарушителей, отправленных приводить в порядок эту богом забытую гостиницу; за ними присматривает полицейский, который четыре года назад пустил Джекобу пулю в лоб. Когда же маньяк похищает девушку, остальным ребятам приходится приложить все силы для борьбы с неуязвимым злодее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Gregory Dark</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25</w:t>
        <w:tab/>
        <w:t>Ларго Винч 2: Заговор в Бирм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rma Conspirac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Бельгия/Германия, приключенческий триллер,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аследник одной из крупнейших корпоративных империй Ларго Винч отправляется в Бирму, чтобы выяснить, кто и зачем решил подставить его, обвинив в поддержке диктаторского режи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Жером Салл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20</w:t>
        <w:tab/>
        <w:t>Зеркала: Инкарнаци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ehind You)</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ужасы, мистика,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ве осиротевшие сестры находят в доме своей тёти зеркало, внутри которого живет злобный дух. И этот дух очень хочет вырваться наруж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ндрю Мечэм,Мэттью Уэд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45</w:t>
        <w:tab/>
        <w:t>Город грехов 2: Женщина, ради которой стоит убивать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in City: A Dame to Kill Fo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ьный триллер, кинокомикс,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темных переулках Города Грехов Дуайт планирует жестоко отомстить женщине по имени Ава Лорд, которая его предала, в то время как Нэнси пытается смириться со смертью детектива Хартига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Роберт Родригес, Фрэнк Милл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30</w:t>
        <w:tab/>
        <w:t>Кри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ryo)</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антастика, США, 202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ятеро ученых пробуждаются после криогенного сна в подземном помещении. Они не понимают, как здесь оказались и как долго спали. Но точно становится ясно, что тот, кто их здесь собрал — убийц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четверг</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23 январ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25</w:t>
        <w:tab/>
        <w:t>Выш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al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ША, триллер, 2022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гибели Дэна в результате падения со скалы его жена Бекки, ранее увлекавшаяся экстремальными развлечениями, впала в депрессию. Год спустя девушка всё ещё не может прийти в себя и регулярно заливает горе алкоголем, когда в её жизни внезапно появляется старая боевая подруга Хантер. Она предлагает почтить память Дэна, забравшись на телерадиомачту B67 и развеяв там его прах. Девушки отправляются к самому высокому сооружению Соединённых Штатов, даже не представляя, с чем им придётся столкнуться на его верхушк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10</w:t>
        <w:tab/>
        <w:t>Мушкетер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Muskete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Люксембург, Великобритания, США,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егендарные мушкетеры в борьбе с врагами не ограничиваются фехтованием - в классические бои они добавляют элементы восточных единоборств, и классический сюжет обретает гонконгскую острот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итер Хайам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50</w:t>
        <w:tab/>
        <w:t>Проклята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New Daught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триллер,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тяжелого развода, Джон забирает обоих своих детей и переезжает в глухую деревушку в штате Иллинойс, чтобы начать жизнь сначала. Но вскоре его старшая дочь становится странной и замкнутой, а в семье начинают происходить загадочные и зловещие вещ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Luiso Berdej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35</w:t>
        <w:tab/>
        <w:t>И грянул гром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Sound of Thund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Чехия/Великобритания/Германия, фантастико-приключенческий триллер,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утешествия во времени в 2055 году становятся реальностью! Теперь каждый может поохотиться на динозавров, но один неосторожный шаг на прогулке в прошлом полностью меняет настояще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итер Хайам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15</w:t>
        <w:tab/>
        <w:t>Звездный путь: Восстани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tar Trek: Insurrecti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научно-фантастический фильм, 199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 самого основания Федерации Генеральная директива четко гласит: «Ни одна из экспедиций Звездного флота не должна вмешиваться в естественное развитие других цивилизаций». В этот раз отважному Пикарду пришлось столкнуться с приказом, нарушающим это постановление. Если капитан звездолета «Энтерпрайз» подчинится приказу, 600 безобидных обитателей планеты Ба Ку будут насильственно вывезены за пределы их прекрасного мира. Это будет сделано во имя мнимого благоденствия миллионов, которые почерпнут энергию из знаменитого Фонтана омолаживающих сил. Если же Пикард откажется выполнить приказ, то он рискует своим кораблем, карьерой и жизнью.</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55</w:t>
        <w:tab/>
        <w:t>Звездный путь: Возмезди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tar Trek: Nemesi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научно-фантастический фильм, 2002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свадьбы командира Уильяма Райкера и советника Дианы Трой экипаж корабля «Энтерпрайз» обнаруживает позитронный сигнал на одной из планет около нейтральной зоны, где они находят B-4 — менее совершенный, чем Дейта, прототип андроида, созданного доктором Сунгом. Эта загадка остается неразгаданной, так как в то же время адмирал Джейнвей приказывает «Энтерпрайзу» отправиться к Ромулу, где сенат был свергнут в результате государственного переворота Шинзоном и его последователями. По прибытии на Ромул «Энтерпрайз» обнаруживает не только самый мощный из всех встреченных ими кораблей, но и страшную тайну, касающуюся нового лидера Ромуланской империи, который планирует использовать смертельное оружие для уничтожения всего живого на главной планете Федерации — Земл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tuart Bair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50</w:t>
        <w:tab/>
        <w:t>Звёздный путь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tar Tre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фантастический боевик,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апитан Джеймс Т. Кирк, рождённый в день гибели своего отца во время битвы с ромуланцами, и мистер Спок, выросший на Вулкане, объединяют свои усилия вместе с командой легендарного корабля «Энтерпрайз».</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ей Джей Абрам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50</w:t>
        <w:tab/>
        <w:t>Стартрек: Возмезди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tar Trek Into Darknes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антастический боевик,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спасательной экспедиции к другим планетам, корабль «Энтерпрайз» возвращается на Землю. Кирк и Спок обнаруживают проблемы внутри организации и встают на борьбу с злодеем одержимым жаждой ме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ей Джей Абрам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Прогулка среди могил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Walk Among the Tombston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ьный триллер,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ывший полицейский, работающий частным детективом, получает заказ от наркобарона - выследить убийцу его жены. В своих поисках герою предстоит зайти дальше, чем когда бы то ни было в годы работы в полиц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котт Фрэн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50</w:t>
        <w:tab/>
        <w:t>Не вижу зла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ee No Evi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Австралия, триллер,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заброшенном обветшалом отеле обитает психопат-отшельник Джекоб Гуднайт, в череп которого вставлена стальная пластина. Однажды в жилище Джекоба вторгаются восемь юных правонарушителей, отправленных приводить в порядок эту богом забытую гостиницу; за ними присматривает полицейский, который четыре года назад пустил Джекобу пулю в лоб. Когда же маньяк похищает девушку, остальным ребятам приходится приложить все силы для борьбы с неуязвимым злодее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Gregory Dark</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15</w:t>
        <w:tab/>
        <w:t>Что скрывает ложь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respas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триллер,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лагополучная семья становится заложниками в собственном доме, когда туда проникают незваные гости. Успешный торговец бриллиантами и его жена под дулом пистолета, раскрывают настоящие тайны своей семь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эл Шумах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7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45</w:t>
        <w:tab/>
        <w:t>Зеркала: Инкарнаци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ehind You)</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ужасы, мистика,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ве осиротевшие сестры находят в доме своей тёти зеркало, внутри которого живет злобный дух. И этот дух очень хочет вырваться наруж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ндрю Мечэм,Мэттью Уэд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10</w:t>
        <w:tab/>
        <w:t>Машин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Machin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антастика, Великобритания,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з-за нестабильной обстановки в мире британское министерство обороны нуждается в получении нового оружия. Ведущий ученый Винсент МакКарти предоставляет свое решение этого вопроса, «Машина» — андроид с непревзойденными физическими способностями. Когда программная ошибка заставляет опытный образец разрушать его лабораторию, МакКарти вербует эксперта по искусственному интеллекту Ава, чтобы помочь ему использовать полный потенциал машины-убийц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45</w:t>
        <w:tab/>
        <w:t>Уцелевшая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rvivo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 криминальный триллер,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отрудница Госдепартамента США отправляется в командировку в Лондон, чтобы предотвратить проникновение в страну террористов, однако с первых же часов всё идёт не по план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еймс МакТи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3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ятниц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24 январ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20</w:t>
        <w:tab/>
        <w:t>Мушкетер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Muskete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Люксембург, Великобритания, США,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егендарные мушкетеры в борьбе с врагами не ограничиваются фехтованием - в классические бои они добавляют элементы восточных единоборств, и классический сюжет обретает гонконгскую острот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итер Хайам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00</w:t>
        <w:tab/>
        <w:t>Проклята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New Daught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триллер,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тяжелого развода, Джон забирает обоих своих детей и переезжает в глухую деревушку в штате Иллинойс, чтобы начать жизнь сначала. Но вскоре его старшая дочь становится странной и замкнутой, а в семье начинают происходить загадочные и зловещие вещ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Luiso Berdej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45</w:t>
        <w:tab/>
        <w:t>И грянул гром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Sound of Thund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Чехия/Великобритания/Германия, фантастико-приключенческий триллер,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утешествия во времени в 2055 году становятся реальностью! Теперь каждый может поохотиться на динозавров, но один неосторожный шаг на прогулке в прошлом полностью меняет настояще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итер Хайам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25</w:t>
        <w:tab/>
        <w:t>Кри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ryo)</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антастика, США, 202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ятеро ученых пробуждаются после криогенного сна в подземном помещении. Они не понимают, как здесь оказались и как долго спали. Но точно становится ясно, что тот, кто их здесь собрал — убийц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20</w:t>
        <w:tab/>
        <w:t>Звездный путь: Возмезди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tar Trek: Nemesi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научно-фантастический фильм, 2002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свадьбы командира Уильяма Райкера и советника Дианы Трой экипаж корабля «Энтерпрайз» обнаруживает позитронный сигнал на одной из планет около нейтральной зоны, где они находят B-4 — менее совершенный, чем Дейта, прототип андроида, созданного доктором Сунгом. Эта загадка остается неразгаданной, так как в то же время адмирал Джейнвей приказывает «Энтерпрайзу» отправиться к Ромулу, где сенат был свергнут в результате государственного переворота Шинзоном и его последователями. По прибытии на Ромул «Энтерпрайз» обнаруживает не только самый мощный из всех встреченных ими кораблей, но и страшную тайну, касающуюся нового лидера Ромуланской империи, который планирует использовать смертельное оружие для уничтожения всего живого на главной планете Федерации — Земл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tuart Bair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15</w:t>
        <w:tab/>
        <w:t>Звёздный путь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tar Tre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фантастический боевик,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апитан Джеймс Т. Кирк, рождённый в день гибели своего отца во время битвы с ромуланцами, и мистер Спок, выросший на Вулкане, объединяют свои усилия вместе с командой легендарного корабля «Энтерпрайз».</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ей Джей Абрам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15</w:t>
        <w:tab/>
        <w:t>Стартрек: Возмезди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tar Trek Into Darknes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антастический боевик,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спасательной экспедиции к другим планетам, корабль «Энтерпрайз» возвращается на Землю. Кирк и Спок обнаруживают проблемы внутри организации и встают на борьбу с злодеем одержимым жаждой ме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ей Джей Абрам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25</w:t>
        <w:tab/>
        <w:t>Уцелевшая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rvivo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 криминальный триллер,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отрудница Госдепартамента США отправляется в командировку в Лондон, чтобы предотвратить проникновение в страну террористов, однако с первых же часов всё идёт не по план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еймс МакТи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3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Викинги против пришельцев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utlander (200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Германия, Франция, фантастика, боевик,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икинги не любят чужеземцев. Попавшего к ним пришельца они заковывают в кандалы. Они не знают, что он пришел из другого мира. И он пришел не один. Их гость — охотник, а зверь, на которого он охотился, теперь на свобод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Ховард МакКей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50</w:t>
        <w:tab/>
        <w:t>Прогулка среди могил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Walk Among the Tombston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ьный триллер,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ывший полицейский, работающий частным детективом, получает заказ от наркобарона - выследить убийцу его жены. В своих поисках герою предстоит зайти дальше, чем когда бы то ни было в годы работы в полиц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котт Фрэн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40</w:t>
        <w:tab/>
        <w:t>Не вижу зла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ee No Evi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Австралия, триллер,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заброшенном обветшалом отеле обитает психопат-отшельник Джекоб Гуднайт, в череп которого вставлена стальная пластина. Однажды в жилище Джекоба вторгаются восемь юных правонарушителей, отправленных приводить в порядок эту богом забытую гостиницу; за ними присматривает полицейский, который четыре года назад пустил Джекобу пулю в лоб. Когда же маньяк похищает девушку, остальным ребятам приходится приложить все силы для борьбы с неуязвимым злодее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Gregory Dark</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10</w:t>
        <w:tab/>
        <w:t>Ларго Винч 2: Заговор в Бирм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rma Conspirac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Бельгия/Германия, приключенческий триллер,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аследник одной из крупнейших корпоративных империй Ларго Винч отправляется в Бирму, чтобы выяснить, кто и зачем решил подставить его, обвинив в поддержке диктаторского режи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Жером Салл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05</w:t>
        <w:tab/>
        <w:t>Уцелевшая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rvivo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 криминальный триллер,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отрудница Госдепартамента США отправляется в командировку в Лондон, чтобы предотвратить проникновение в страну террористов, однако с первых же часов всё идёт не по план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еймс МакТи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3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35</w:t>
        <w:tab/>
        <w:t>Проклята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New Daught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триллер,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тяжелого развода, Джон забирает обоих своих детей и переезжает в глухую деревушку в штате Иллинойс, чтобы начать жизнь сначала. Но вскоре его старшая дочь становится странной и замкнутой, а в семье начинают происходить загадочные и зловещие вещ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Luiso Berdej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суббот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25 январ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20</w:t>
        <w:tab/>
        <w:t>И грянул гром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Sound of Thund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Чехия/Великобритания/Германия, фантастико-приключенческий триллер,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утешествия во времени в 2055 году становятся реальностью! Теперь каждый может поохотиться на динозавров, но один неосторожный шаг на прогулке в прошлом полностью меняет настояще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итер Хайам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00</w:t>
        <w:tab/>
        <w:t>Побег из Претори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scape from Pretori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Австралия/Германия, триллер,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ремена апартеида в Южно-Африканской Республике. Двое белых борцов за равенство и свободу оказываются в тюрьме за свои убеждения. Но герои не намерены сдаваться и идут на отчаянный шаг - побе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Фрэнсис Анн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45</w:t>
        <w:tab/>
        <w:t>Кри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ryo)</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антастика, США, 202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ятеро ученых пробуждаются после криогенного сна в подземном помещении. Они не понимают, как здесь оказались и как долго спали. Но точно становится ясно, что тот, кто их здесь собрал — убийц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40</w:t>
        <w:tab/>
        <w:t>Побег из Претори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scape from Pretori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Австралия/Германия, триллер,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ремена апартеида в Южно-Африканской Республике. Двое белых борцов за равенство и свободу оказываются в тюрьме за свои убеждения. Но герои не намерены сдаваться и идут на отчаянный шаг - побе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Фрэнсис Анн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20</w:t>
        <w:tab/>
        <w:t>Звёздный путь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tar Tre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фантастический боевик,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апитан Джеймс Т. Кирк, рождённый в день гибели своего отца во время битвы с ромуланцами, и мистер Спок, выросший на Вулкане, объединяют свои усилия вместе с командой легендарного корабля «Энтерпрайз».</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ей Джей Абрам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25</w:t>
        <w:tab/>
        <w:t>Стартрек: Возмезди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tar Trek Into Darknes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антастический боевик,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спасательной экспедиции к другим планетам, корабль «Энтерпрайз» возвращается на Землю. Кирк и Спок обнаруживают проблемы внутри организации и встают на борьбу с злодеем одержимым жаждой ме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ей Джей Абрам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35</w:t>
        <w:tab/>
        <w:t>Уцелевшая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rvivo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 криминальный триллер,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отрудница Госдепартамента США отправляется в командировку в Лондон, чтобы предотвратить проникновение в страну террористов, однако с первых же часов всё идёт не по план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еймс МакТи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3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0.05</w:t>
        <w:tab/>
        <w:t>Прибыти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Arriva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етектив, 199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строном обнаруживает разумную внеземную жизнь, но инопланетяне скрывают смертельный секрет и сделают все, чтобы помешать астроному его узна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David Twoh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00</w:t>
        <w:tab/>
        <w:t>Хэллоуин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allowe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ильм ужасов,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имейк культового фильма ужасов Джона Карпентера. После долгих лет в психиатрической лечебница Майкл Маерс возвращается в родной город. Как раз на Хэллоуин.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Роб Зомб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45</w:t>
        <w:tab/>
        <w:t>Старые счеты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Score to Sett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ьно-драматический фильм, 2019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тсидев 19 лет в тюрьме за несовершенное преступление, Фрэнк выходит на свободу, планируя отомстить людям, которых считал друзьями. Единственное, что стоит у него на пути - желание наверстать упущенные годы с сын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30</w:t>
        <w:tab/>
        <w:t>Зеркала: Инкарнаци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ehind You)</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ужасы, мистика,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ве осиротевшие сестры находят в доме своей тёти зеркало, внутри которого живет злобный дух. И этот дух очень хочет вырваться наруж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ндрю Мечэм,Мэттью Уэд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50</w:t>
        <w:tab/>
        <w:t>Не вижу зла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ee No Evi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Австралия, триллер,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заброшенном обветшалом отеле обитает психопат-отшельник Джекоб Гуднайт, в череп которого вставлена стальная пластина. Однажды в жилище Джекоба вторгаются восемь юных правонарушителей, отправленных приводить в порядок эту богом забытую гостиницу; за ними присматривает полицейский, который четыре года назад пустил Джекобу пулю в лоб. Когда же маньяк похищает девушку, остальным ребятам приходится приложить все силы для борьбы с неуязвимым злодее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Gregory Dark</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20</w:t>
        <w:tab/>
        <w:t>Уцелевшая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rvivo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 криминальный триллер,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отрудница Госдепартамента США отправляется в командировку в Лондон, чтобы предотвратить проникновение в страну террористов, однако с первых же часов всё идёт не по план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еймс МакТи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3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55</w:t>
        <w:tab/>
        <w:t>Проклята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New Daught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триллер,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тяжелого развода, Джон забирает обоих своих детей и переезжает в глухую деревушку в штате Иллинойс, чтобы начать жизнь сначала. Но вскоре его старшая дочь становится странной и замкнутой, а в семье начинают происходить загадочные и зловещие вещ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Luiso Berdej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воскресенье</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26 январ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40</w:t>
        <w:tab/>
        <w:t>И грянул гром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Sound of Thund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Чехия/Великобритания/Германия, фантастико-приключенческий триллер,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утешествия во времени в 2055 году становятся реальностью! Теперь каждый может поохотиться на динозавров, но один неосторожный шаг на прогулке в прошлом полностью меняет настояще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итер Хайам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20</w:t>
        <w:tab/>
        <w:t>Кри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ryo)</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антастика, США, 202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ятеро ученых пробуждаются после криогенного сна в подземном помещении. Они не понимают, как здесь оказались и как долго спали. Но точно становится ясно, что тот, кто их здесь собрал — убийц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15</w:t>
        <w:tab/>
        <w:t>Побег из Претори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scape from Pretori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Австралия/Германия, триллер,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ремена апартеида в Южно-Африканской Республике. Двое белых борцов за равенство и свободу оказываются в тюрьме за свои убеждения. Но герои не намерены сдаваться и идут на отчаянный шаг - побе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Фрэнсис Анн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55</w:t>
        <w:tab/>
        <w:t>Выш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al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ША, триллер, 2022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гибели Дэна в результате падения со скалы его жена Бекки, ранее увлекавшаяся экстремальными развлечениями, впала в депрессию. Год спустя девушка всё ещё не может прийти в себя и регулярно заливает горе алкоголем, когда в её жизни внезапно появляется старая боевая подруга Хантер. Она предлагает почтить память Дэна, забравшись на телерадиомачту B67 и развеяв там его прах. Девушки отправляются к самому высокому сооружению Соединённых Штатов, даже не представляя, с чем им придётся столкнуться на его верхушк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40</w:t>
        <w:tab/>
        <w:t>Стартрек: Возмезди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tar Trek Into Darknes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антастический боевик,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спасательной экспедиции к другим планетам, корабль «Энтерпрайз» возвращается на Землю. Кирк и Спок обнаруживают проблемы внутри организации и встают на борьбу с злодеем одержимым жаждой ме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ей Джей Абрам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50</w:t>
        <w:tab/>
        <w:t>Уцелевшая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rvivo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 криминальный триллер,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отрудница Госдепартамента США отправляется в командировку в Лондон, чтобы предотвратить проникновение в страну террористов, однако с первых же часов всё идёт не по план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еймс МакТи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3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20</w:t>
        <w:tab/>
        <w:t>Прибыти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Arriva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етектив, 199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строном обнаруживает разумную внеземную жизнь, но инопланетяне скрывают смертельный секрет и сделают все, чтобы помешать астроному его узна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David Twoh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0.15</w:t>
        <w:tab/>
        <w:t>Проклята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New Daught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триллер,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тяжелого развода, Джон забирает обоих своих детей и переезжает в глухую деревушку в штате Иллинойс, чтобы начать жизнь сначала. Но вскоре его старшая дочь становится странной и замкнутой, а в семье начинают происходить загадочные и зловещие вещ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Luiso Berdej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00</w:t>
        <w:tab/>
        <w:t>Американский оборотень в Лондоне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n American Werewolf in Lond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ША, комедия, 198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вух беззаботных американских туристов предупреждали, что имеются в старушке-Англии лихие места, путешествовать по которым чрезвычайно опасно. Но весёлые заокеанские парни не вняли предостережениям местных жителей и в глухой ночи, освещённой мертвенным лунным светом, сошли с дороги. Во мраке их ждал неописуемый кошмар, после которого одному из друзей было суждено стать призраком, а другому — кровожадным оборотне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hn Landi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35</w:t>
        <w:tab/>
        <w:t>Хэллоуин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allowe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ильм ужасов,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имейк культового фильма ужасов Джона Карпентера. После долгих лет в психиатрической лечебница Майкл Маерс возвращается в родной город. Как раз на Хэллоуин.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Роб Зомб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20</w:t>
        <w:tab/>
        <w:t>Машин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Machin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антастика, Великобритания,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з-за нестабильной обстановки в мире британское министерство обороны нуждается в получении нового оружия. Ведущий ученый Винсент МакКарти предоставляет свое решение этого вопроса, «Машина» — андроид с непревзойденными физическими способностями. Когда программная ошибка заставляет опытный образец разрушать его лабораторию, МакКарти вербует эксперта по искусственному интеллекту Ава, чтобы помочь ему использовать полный потенциал машины-убийц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50</w:t>
        <w:tab/>
        <w:t>Зеркала: Инкарнаци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ehind You)</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ужасы, мистика,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ве осиротевшие сестры находят в доме своей тёти зеркало, внутри которого живет злобный дух. И этот дух очень хочет вырваться наруж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ндрю Мечэм,Мэттью Уэд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35</w:t>
        <w:tab/>
        <w:t>Уцелевшая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rvivo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 криминальный триллер,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отрудница Госдепартамента США отправляется в командировку в Лондон, чтобы предотвратить проникновение в страну террористов, однако с первых же часов всё идёт не по план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еймс МакТи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3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онедельник</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27 январ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10</w:t>
        <w:tab/>
        <w:t>Кри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ryo)</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антастика, США, 202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ятеро ученых пробуждаются после криогенного сна в подземном помещении. Они не понимают, как здесь оказались и как долго спали. Но точно становится ясно, что тот, кто их здесь собрал — убийц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05</w:t>
        <w:tab/>
        <w:t>Побег из Претори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scape from Pretori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Австралия/Германия, триллер,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ремена апартеида в Южно-Африканской Республике. Двое белых борцов за равенство и свободу оказываются в тюрьме за свои убеждения. Но герои не намерены сдаваться и идут на отчаянный шаг - побе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Фрэнсис Анн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50</w:t>
        <w:tab/>
        <w:t>Выш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al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ША, триллер, 2022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гибели Дэна в результате падения со скалы его жена Бекки, ранее увлекавшаяся экстремальными развлечениями, впала в депрессию. Год спустя девушка всё ещё не может прийти в себя и регулярно заливает горе алкоголем, когда в её жизни внезапно появляется старая боевая подруга Хантер. Она предлагает почтить память Дэна, забравшись на телерадиомачту B67 и развеяв там его прах. Девушки отправляются к самому высокому сооружению Соединённых Штатов, даже не представляя, с чем им придётся столкнуться на его верхушк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30</w:t>
        <w:tab/>
        <w:t>Время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n Tim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антастический триллер,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бро пожаловать в мир будущего, где время - единственная твёрдая валюта. Люди не стареют после 25. Богатые практически бессмертны, в то время как бедные умирают на улице, не дожив до "зарплат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ндрю Никко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20</w:t>
        <w:tab/>
        <w:t>Уцелевшая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rvivo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 криминальный триллер,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отрудница Госдепартамента США отправляется в командировку в Лондон, чтобы предотвратить проникновение в страну террористов, однако с первых же часов всё идёт не по план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еймс МакТи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3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55</w:t>
        <w:tab/>
        <w:t>Прибыти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Arriva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етектив, 199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строном обнаруживает разумную внеземную жизнь, но инопланетяне скрывают смертельный секрет и сделают все, чтобы помешать астроному его узна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David Twoh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45</w:t>
        <w:tab/>
        <w:t>Проклята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New Daught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триллер,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тяжелого развода, Джон забирает обоих своих детей и переезжает в глухую деревушку в штате Иллинойс, чтобы начать жизнь сначала. Но вскоре его старшая дочь становится странной и замкнутой, а в семье начинают происходить загадочные и зловещие вещ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Luiso Berdej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30</w:t>
        <w:tab/>
        <w:t>Трансформеры 3: Тёмная сторона Луны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ransformers: Dark of the Mo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антастический боевик,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американские астронавты совершили посадку на Луну, они обнаружили останки разбившего корабля автоботов. Спустя 40 лет засекреченную информацию узнаёт Сэм и вновь попадает в космическую заварушк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йкл Бэ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5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Знамение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Knowi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етектив,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вскрытия временной капсулы, в которую в 1959 году группа школьников поместила рисунки со своим видением будущего, в руки к профессору Джону Кестлеру попадает загадочный лист, сверху донизу исписанный цифрами. Расшифровывая его, Кестлер устанавливает связь между цифрами и крупнейшими бедствиями, произошедшими на Земле за последние 50 лет. Если верить цифрам, трагедий не избежать и в будущем, только теперь Кестлер знает, когда их ожида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lex Proya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00</w:t>
        <w:tab/>
        <w:t>Американский оборотень в Лондоне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n American Werewolf in Lond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ША, комедия, 198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вух беззаботных американских туристов предупреждали, что имеются в старушке-Англии лихие места, путешествовать по которым чрезвычайно опасно. Но весёлые заокеанские парни не вняли предостережениям местных жителей и в глухой ночи, освещённой мертвенным лунным светом, сошли с дороги. Во мраке их ждал неописуемый кошмар, после которого одному из друзей было суждено стать призраком, а другому — кровожадным оборотне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hn Landi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35</w:t>
        <w:tab/>
        <w:t>Расправ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eprisa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оевик, 201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анковский менеджер Джейкоб становится свидетелем ограбления и гибели коллеги. Он объединяется со своим бывшим соседом Джеймсом, полицейским в отставке, чтобы поймать преступника. Однако высококвалифицированный вор всегда оказывается на шаг впереди. Вскоре он похищает жену и дочь Джейкоб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05</w:t>
        <w:tab/>
        <w:t>Антиганг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Squa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Франция, криминальный боевик,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грабление банка оборачивается кровавой бойней и ожесточенной перестрелкой прямо на улицах Парижа. Понимая, что это только часть более крупного плана, полицейские решают действовать на опережени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енжамен Рош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45</w:t>
        <w:tab/>
        <w:t>Уцелевшая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rvivo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 криминальный триллер,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отрудница Госдепартамента США отправляется в командировку в Лондон, чтобы предотвратить проникновение в страну террористов, однако с первых же часов всё идёт не по план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еймс МакТи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3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20</w:t>
        <w:tab/>
        <w:t>Побег из Претори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scape from Pretori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Австралия/Германия, триллер,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ремена апартеида в Южно-Африканской Республике. Двое белых борцов за равенство и свободу оказываются в тюрьме за свои убеждения. Но герои не намерены сдаваться и идут на отчаянный шаг - побе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Фрэнсис Анн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вторник</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28 январ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00</w:t>
        <w:tab/>
        <w:t>Выш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al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ША, триллер, 2022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гибели Дэна в результате падения со скалы его жена Бекки, ранее увлекавшаяся экстремальными развлечениями, впала в депрессию. Год спустя девушка всё ещё не может прийти в себя и регулярно заливает горе алкоголем, когда в её жизни внезапно появляется старая боевая подруга Хантер. Она предлагает почтить память Дэна, забравшись на телерадиомачту B67 и развеяв там его прах. Девушки отправляются к самому высокому сооружению Соединённых Штатов, даже не представляя, с чем им придётся столкнуться на его верхушк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45</w:t>
        <w:tab/>
        <w:t>Время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n Tim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антастический триллер,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бро пожаловать в мир будущего, где время - единственная твёрдая валюта. Люди не стареют после 25. Богатые практически бессмертны, в то время как бедные умирают на улице, не дожив до "зарплат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ндрю Никко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30</w:t>
        <w:tab/>
        <w:t>Авангард: Арктические волк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Vanguar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итай, боевик,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Группа наёмников «Арктические волки» похищает китайского бизнесмена и его дочь. Дела такого уровня — задача не для полиции. За дело берутся профессионалы секретной службы «Авангард» во главе с героем Джеки Ча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тэнли Ту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15</w:t>
        <w:tab/>
        <w:t>Прибыти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Arriva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етектив, 199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строном обнаруживает разумную внеземную жизнь, но инопланетяне скрывают смертельный секрет и сделают все, чтобы помешать астроному его узна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David Twoh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05</w:t>
        <w:tab/>
        <w:t>Проклята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New Daught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триллер,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тяжелого развода, Джон забирает обоих своих детей и переезжает в глухую деревушку в штате Иллинойс, чтобы начать жизнь сначала. Но вскоре его старшая дочь становится странной и замкнутой, а в семье начинают происходить загадочные и зловещие вещ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Luiso Berdej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50</w:t>
        <w:tab/>
        <w:t>Трансформеры 3: Тёмная сторона Луны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ransformers: Dark of the Mo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антастический боевик,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американские астронавты совершили посадку на Луну, они обнаружили останки разбившего корабля автоботов. Спустя 40 лет засекреченную информацию узнаёт Сэм и вновь попадает в космическую заварушк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йкл Бэ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5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20</w:t>
        <w:tab/>
        <w:t>Трансформеры: Эпоха истреблени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ransformers: Age of Extincti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Китай/Гонконг, фантастический боевик,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Гениальные учёные вместе с самыми богатыми предпринимателями пытаются извлечь уроки из прошлого и выйти на новый уровень технологий, чтобы не выпустить из своих рук контроль над Землёй в будуще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йкл Бэ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6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Пульс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uls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Южная Африка, США, триллер,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редставьте себе, что беспроводные технологии могут связывать человека не только с кем-либо находящимся на другом конце земного шара, но и с другим миром. Миром мертвых. Представьте, что ваш сотовый телефон или ваша электронная почта - дверь. И когда вы звоните по мобильному, или работаете с e-mail, эта дверь открывается, и в наш мир проникают они. Они уже умерли. И они могут сделать так, что умрете и вы. Спрятаться негде, убежать невозможно. Вы уже заражен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im Sonzer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25</w:t>
        <w:tab/>
        <w:t>Покерфейс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oker Fac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ьный триллер, 202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иллиардер по имени Джейк, собирает в своём доме старинных друзей, чтобы разыграть партию в покер. Помимо игры, Джейк имеет и другие планы на вечер. Но его ждёт сюрприз: на дом нападает группа неизвестны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Рассел Кро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55</w:t>
        <w:tab/>
        <w:t>Американский оборотень в Лондоне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n American Werewolf in Lond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ША, комедия, 198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вух беззаботных американских туристов предупреждали, что имеются в старушке-Англии лихие места, путешествовать по которым чрезвычайно опасно. Но весёлые заокеанские парни не вняли предостережениям местных жителей и в глухой ночи, освещённой мертвенным лунным светом, сошли с дороги. Во мраке их ждал неописуемый кошмар, после которого одному из друзей было суждено стать призраком, а другому — кровожадным оборотне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hn Landi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30</w:t>
        <w:tab/>
        <w:t>Хэллоуин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allowe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ильм ужасов,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имейк культового фильма ужасов Джона Карпентера. После долгих лет в психиатрической лечебница Майкл Маерс возвращается в родной город. Как раз на Хэллоуин.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Роб Зомб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20</w:t>
        <w:tab/>
        <w:t>Уцелевшая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rvivo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 криминальный триллер,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отрудница Госдепартамента США отправляется в командировку в Лондон, чтобы предотвратить проникновение в страну террористов, однако с первых же часов всё идёт не по план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еймс МакТи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3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55</w:t>
        <w:tab/>
        <w:t>Мушкетер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Muskete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Люксембург, Великобритания, США,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егендарные мушкетеры в борьбе с врагами не ограничиваются фехтованием - в классические бои они добавляют элементы восточных единоборств, и классический сюжет обретает гонконгскую острот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итер Хайам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сред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29 январ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35</w:t>
        <w:tab/>
        <w:t>Выш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al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ША, триллер, 2022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гибели Дэна в результате падения со скалы его жена Бекки, ранее увлекавшаяся экстремальными развлечениями, впала в депрессию. Год спустя девушка всё ещё не может прийти в себя и регулярно заливает горе алкоголем, когда в её жизни внезапно появляется старая боевая подруга Хантер. Она предлагает почтить память Дэна, забравшись на телерадиомачту B67 и развеяв там его прах. Девушки отправляются к самому высокому сооружению Соединённых Штатов, даже не представляя, с чем им придётся столкнуться на его верхушк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20</w:t>
        <w:tab/>
        <w:t>Время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n Tim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антастический триллер,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бро пожаловать в мир будущего, где время - единственная твёрдая валюта. Люди не стареют после 25. Богатые практически бессмертны, в то время как бедные умирают на улице, не дожив до "зарплат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ндрю Никко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05</w:t>
        <w:tab/>
        <w:t>Авангард: Арктические волк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Vanguar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итай, боевик,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Группа наёмников «Арктические волки» похищает китайского бизнесмена и его дочь. Дела такого уровня — задача не для полиции. За дело берутся профессионалы секретной службы «Авангард» во главе с героем Джеки Ча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тэнли Ту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50</w:t>
        <w:tab/>
        <w:t>Уцелевшая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rvivo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 криминальный триллер,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отрудница Госдепартамента США отправляется в командировку в Лондон, чтобы предотвратить проникновение в страну террористов, однако с первых же часов всё идёт не по план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еймс МакТи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3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20</w:t>
        <w:tab/>
        <w:t>Проклята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New Daught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триллер,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тяжелого развода, Джон забирает обоих своих детей и переезжает в глухую деревушку в штате Иллинойс, чтобы начать жизнь сначала. Но вскоре его старшая дочь становится странной и замкнутой, а в семье начинают происходить загадочные и зловещие вещ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Luiso Berdej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05</w:t>
        <w:tab/>
        <w:t>Трансформеры 3: Тёмная сторона Луны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ransformers: Dark of the Mo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антастический боевик,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американские астронавты совершили посадку на Луну, они обнаружили останки разбившего корабля автоботов. Спустя 40 лет засекреченную информацию узнаёт Сэм и вновь попадает в космическую заварушк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йкл Бэ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5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35</w:t>
        <w:tab/>
        <w:t>Трансформеры: Эпоха истреблени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ransformers: Age of Extincti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Китай/Гонконг, фантастический боевик,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Гениальные учёные вместе с самыми богатыми предпринимателями пытаются извлечь уроки из прошлого и выйти на новый уровень технологий, чтобы не выпустить из своих рук контроль над Землёй в будуще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йкл Бэ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6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0.15</w:t>
        <w:tab/>
        <w:t>Побег из Претори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scape from Pretori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Австралия/Германия, триллер,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ремена апартеида в Южно-Африканской Республике. Двое белых борцов за равенство и свободу оказываются в тюрьме за свои убеждения. Но герои не намерены сдаваться и идут на отчаянный шаг - побе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Фрэнсис Анн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00</w:t>
        <w:tab/>
        <w:t>Паранормальное явление 2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aranormal Activity 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хоррор-фильм, 2010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пережитых, как им казалось, серии «взломов» своего жилища, супруги решили установить камеры слежения по всему дому. И только теперь они понимают, что события, которые разворачиваются перед ними, куда более зловещи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30</w:t>
        <w:tab/>
        <w:t>Пульс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uls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Южная Африка, США, триллер,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редставьте себе, что беспроводные технологии могут связывать человека не только с кем-либо находящимся на другом конце земного шара, но и с другим миром. Миром мертвых. Представьте, что ваш сотовый телефон или ваша электронная почта - дверь. И когда вы звоните по мобильному, или работаете с e-mail, эта дверь открывается, и в наш мир проникают они. Они уже умерли. И они могут сделать так, что умрете и вы. Спрятаться негде, убежать невозможно. Вы уже заражен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im Sonzer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55</w:t>
        <w:tab/>
        <w:t>Знамение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Knowi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етектив,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вскрытия временной капсулы, в которую в 1959 году группа школьников поместила рисунки со своим видением будущего, в руки к профессору Джону Кестлеру попадает загадочный лист, сверху донизу исписанный цифрами. Расшифровывая его, Кестлер устанавливает связь между цифрами и крупнейшими бедствиями, произошедшими на Земле за последние 50 лет. Если верить цифрам, трагедий не избежать и в будущем, только теперь Кестлер знает, когда их ожида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lex Proya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50</w:t>
        <w:tab/>
        <w:t>Американский оборотень в Лондоне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n American Werewolf in Lond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ША, комедия, 198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вух беззаботных американских туристов предупреждали, что имеются в старушке-Англии лихие места, путешествовать по которым чрезвычайно опасно. Но весёлые заокеанские парни не вняли предостережениям местных жителей и в глухой ночи, освещённой мертвенным лунным светом, сошли с дороги. Во мраке их ждал неописуемый кошмар, после которого одному из друзей было суждено стать призраком, а другому — кровожадным оборотне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hn Landi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45</w:t>
        <w:tab/>
        <w:t>Кри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ryo)</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антастика, США, 202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ятеро ученых пробуждаются после криогенного сна в подземном помещении. Они не понимают, как здесь оказались и как долго спали. Но точно становится ясно, что тот, кто их здесь собрал — убийц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четверг</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30 январ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40</w:t>
        <w:tab/>
        <w:t>Время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n Tim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антастический триллер,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бро пожаловать в мир будущего, где время - единственная твёрдая валюта. Люди не стареют после 25. Богатые практически бессмертны, в то время как бедные умирают на улице, не дожив до "зарплат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ндрю Никко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25</w:t>
        <w:tab/>
        <w:t>Авангард: Арктические волк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Vanguar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итай, боевик,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Группа наёмников «Арктические волки» похищает китайского бизнесмена и его дочь. Дела такого уровня — задача не для полиции. За дело берутся профессионалы секретной службы «Авангард» во главе с героем Джеки Ча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тэнли Ту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05</w:t>
        <w:tab/>
        <w:t>Уцелевшая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rvivo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 криминальный триллер,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отрудница Госдепартамента США отправляется в командировку в Лондон, чтобы предотвратить проникновение в страну террористов, однако с первых же часов всё идёт не по план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еймс МакТи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3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40</w:t>
        <w:tab/>
        <w:t>Мушкетер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Muskete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Люксембург, Великобритания, США,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егендарные мушкетеры в борьбе с врагами не ограничиваются фехтованием - в классические бои они добавляют элементы восточных единоборств, и классический сюжет обретает гонконгскую острот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итер Хайам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25</w:t>
        <w:tab/>
        <w:t>Трансформеры 3: Тёмная сторона Луны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ransformers: Dark of the Mo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антастический боевик,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американские астронавты совершили посадку на Луну, они обнаружили останки разбившего корабля автоботов. Спустя 40 лет засекреченную информацию узнаёт Сэм и вновь попадает в космическую заварушк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йкл Бэ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5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50</w:t>
        <w:tab/>
        <w:t>Трансформеры: Эпоха истреблени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ransformers: Age of Extincti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Китай/Гонконг, фантастический боевик,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Гениальные учёные вместе с самыми богатыми предпринимателями пытаются извлечь уроки из прошлого и выйти на новый уровень технологий, чтобы не выпустить из своих рук контроль над Землёй в будуще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йкл Бэ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6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30</w:t>
        <w:tab/>
        <w:t>Побег из Претори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scape from Pretori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Австралия/Германия, триллер,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ремена апартеида в Южно-Африканской Республике. Двое белых борцов за равенство и свободу оказываются в тюрьме за свои убеждения. Но герои не намерены сдаваться и идут на отчаянный шаг - побе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Фрэнсис Анн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0.15</w:t>
        <w:tab/>
        <w:t>Выш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al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ША, триллер, 2022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гибели Дэна в результате падения со скалы его жена Бекки, ранее увлекавшаяся экстремальными развлечениями, впала в депрессию. Год спустя девушка всё ещё не может прийти в себя и регулярно заливает горе алкоголем, когда в её жизни внезапно появляется старая боевая подруга Хантер. Она предлагает почтить память Дэна, забравшись на телерадиомачту B67 и развеяв там его прах. Девушки отправляются к самому высокому сооружению Соединённых Штатов, даже не представляя, с чем им придётся столкнуться на его верхушк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00</w:t>
        <w:tab/>
        <w:t>Паранормальное явление 3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aranormal Activity 3)</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хоррор-фильм, 2011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ействие фильма разворачивается в 1988 году. В доме, где живет семья с двумя детьми, начинают происходить странные вещи. Кристи, одна из девочек, начинает общаться с невидимым другом Тоби, который поселился в их дом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20</w:t>
        <w:tab/>
        <w:t>Пульс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uls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Южная Африка, США, триллер,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редставьте себе, что беспроводные технологии могут связывать человека не только с кем-либо находящимся на другом конце земного шара, но и с другим миром. Миром мертвых. Представьте, что ваш сотовый телефон или ваша электронная почта - дверь. И когда вы звоните по мобильному, или работаете с e-mail, эта дверь открывается, и в наш мир проникают они. Они уже умерли. И они могут сделать так, что умрете и вы. Спрятаться негде, убежать невозможно. Вы уже заражен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im Sonzer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45</w:t>
        <w:tab/>
        <w:t>Сила стихи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orce of Natu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оевик,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а город надвигается ураган, и банда воров решает воспользоваться хаосом эвакуации, но один бывший коп наотрез отказывается покидать квартиру. Пока полиция пытается его уговорить, грабители проникают в здани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йкл Полиш</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20</w:t>
        <w:tab/>
        <w:t>Паранормальное явление 2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aranormal Activity 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хоррор-фильм, 2010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пережитых, как им казалось, серии «взломов» своего жилища, супруги решили установить камеры слежения по всему дому. И только теперь они понимают, что события, которые разворачиваются перед ними, куда более зловещи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50</w:t>
        <w:tab/>
        <w:t>Мушкетер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Muskete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Люксембург, Великобритания, США,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егендарные мушкетеры в борьбе с врагами не ограничиваются фехтованием - в классические бои они добавляют элементы восточных единоборств, и классический сюжет обретает гонконгскую острот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итер Хайам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30</w:t>
        <w:tab/>
        <w:t>Выш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al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ША, триллер, 2022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гибели Дэна в результате падения со скалы его жена Бекки, ранее увлекавшаяся экстремальными развлечениями, впала в депрессию. Год спустя девушка всё ещё не может прийти в себя и регулярно заливает горе алкоголем, когда в её жизни внезапно появляется старая боевая подруга Хантер. Она предлагает почтить память Дэна, забравшись на телерадиомачту B67 и развеяв там его прах. Девушки отправляются к самому высокому сооружению Соединённых Штатов, даже не представляя, с чем им придётся столкнуться на его верхушк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ятниц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31 январ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15</w:t>
        <w:tab/>
        <w:t>Авангард: Арктические волк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Vanguar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итай, боевик,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Группа наёмников «Арктические волки» похищает китайского бизнесмена и его дочь. Дела такого уровня — задача не для полиции. За дело берутся профессионалы секретной службы «Авангард» во главе с героем Джеки Ча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тэнли Ту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55</w:t>
        <w:tab/>
        <w:t>Уцелевшая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rvivo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 криминальный триллер,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отрудница Госдепартамента США отправляется в командировку в Лондон, чтобы предотвратить проникновение в страну террористов, однако с первых же часов всё идёт не по план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еймс МакТи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3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30</w:t>
        <w:tab/>
        <w:t>Мушкетер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Muskete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Люксембург, Великобритания, США,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егендарные мушкетеры в борьбе с врагами не ограничиваются фехтованием - в классические бои они добавляют элементы восточных единоборств, и классический сюжет обретает гонконгскую острот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итер Хайам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15</w:t>
        <w:tab/>
        <w:t>Проклята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New Daught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триллер,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тяжелого развода, Джон забирает обоих своих детей и переезжает в глухую деревушку в штате Иллинойс, чтобы начать жизнь сначала. Но вскоре его старшая дочь становится странной и замкнутой, а в семье начинают происходить загадочные и зловещие вещ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Luiso Berdej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00</w:t>
        <w:tab/>
        <w:t>Трансформеры: Эпоха истреблени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ransformers: Age of Extincti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Китай/Гонконг, фантастический боевик,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Гениальные учёные вместе с самыми богатыми предпринимателями пытаются извлечь уроки из прошлого и выйти на новый уровень технологий, чтобы не выпустить из своих рук контроль над Землёй в будуще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йкл Бэ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6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40</w:t>
        <w:tab/>
        <w:t>Побег из Претори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scape from Pretori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Австралия/Германия, триллер,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ремена апартеида в Южно-Африканской Республике. Двое белых борцов за равенство и свободу оказываются в тюрьме за свои убеждения. Но герои не намерены сдаваться и идут на отчаянный шаг - побе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Фрэнсис Анн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20</w:t>
        <w:tab/>
        <w:t>Выш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al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ША, триллер, 2022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гибели Дэна в результате падения со скалы его жена Бекки, ранее увлекавшаяся экстремальными развлечениями, впала в депрессию. Год спустя девушка всё ещё не может прийти в себя и регулярно заливает горе алкоголем, когда в её жизни внезапно появляется старая боевая подруга Хантер. Она предлагает почтить память Дэна, забравшись на телерадиомачту B67 и развеяв там его прах. Девушки отправляются к самому высокому сооружению Соединённых Штатов, даже не представляя, с чем им придётся столкнуться на его верхушк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0.05</w:t>
        <w:tab/>
        <w:t>Кри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ryo)</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антастика, США, 202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ятеро ученых пробуждаются после криогенного сна в подземном помещении. Они не понимают, как здесь оказались и как долго спали. Но точно становится ясно, что тот, кто их здесь собрал — убийц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00</w:t>
        <w:tab/>
        <w:t>Паранормальное явление 4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aranormal Activity 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хоррор-фильм, 2012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ействие разворачивается спустя 5 лет с момента событий фильма «Паранормальное явление 2». Алекс и её бойфренд борются с паранормальной активностью в их дом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25</w:t>
        <w:tab/>
        <w:t>Пульс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uls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Южная Африка, США, триллер,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редставьте себе, что беспроводные технологии могут связывать человека не только с кем-либо находящимся на другом конце земного шара, но и с другим миром. Миром мертвых. Представьте, что ваш сотовый телефон или ваша электронная почта - дверь. И когда вы звоните по мобильному, или работаете с e-mail, эта дверь открывается, и в наш мир проникают они. Они уже умерли. И они могут сделать так, что умрете и вы. Спрятаться негде, убежать невозможно. Вы уже заражен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im Sonzer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50</w:t>
        <w:tab/>
        <w:t>Паранормальное явление 2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aranormal Activity 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хоррор-фильм, 2010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пережитых, как им казалось, серии «взломов» своего жилища, супруги решили установить камеры слежения по всему дому. И только теперь они понимают, что события, которые разворачиваются перед ними, куда более зловещи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20</w:t>
        <w:tab/>
        <w:t>Паранормальное явление 3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aranormal Activity 3)</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хоррор-фильм, 2011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ействие фильма разворачивается в 1988 году. В доме, где живет семья с двумя детьми, начинают происходить странные вещи. Кристи, одна из девочек, начинает общаться с невидимым другом Тоби, который поселился в их дом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25</w:t>
        <w:tab/>
        <w:t>И грянул гром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Sound of Thund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Чехия/Великобритания/Германия, фантастико-приключенческий триллер,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утешествия во времени в 2055 году становятся реальностью! Теперь каждый может поохотиться на динозавров, но один неосторожный шаг на прогулке в прошлом полностью меняет настояще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итер Хайам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sectPr>
      <w:headerReference w:type="default" r:id="rId9"/>
      <w:headerReference w:type="first" r:id="rId10"/>
      <w:footerReference w:type="default" r:id="rId11"/>
      <w:footerReference w:type="first" r:id="rId12"/>
      <w:type w:val="nextPage"/>
      <w:pgSz w:w="11906" w:h="16838"/>
      <w:pgMar w:left="700" w:right="700" w:gutter="0" w:header="708" w:top="764" w:footer="708" w:bottom="764"/>
      <w:pgNumType w:fmt="decimal"/>
      <w:cols w:num="3" w:space="50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0" w:type="dxa"/>
      <w:tblLayout w:type="fixed"/>
      <w:tblCellMar>
        <w:top w:w="0" w:type="dxa"/>
        <w:left w:w="0" w:type="dxa"/>
        <w:bottom w:w="0" w:type="dxa"/>
        <w:right w:w="0" w:type="dxa"/>
      </w:tblCellMar>
    </w:tblPr>
    <w:tblGrid>
      <w:gridCol w:w="12000"/>
      <w:gridCol w:w="2000"/>
      <w:gridCol w:w="6000"/>
    </w:tblGrid>
    <w:tr>
      <w:trPr/>
      <w:tc>
        <w:tcPr>
          <w:tcW w:w="12000" w:type="dxa"/>
          <w:tcBorders/>
        </w:tcPr>
        <w:p>
          <w:pPr>
            <w:pStyle w:val="Normal"/>
            <w:bidi w:val="0"/>
            <w:snapToGrid w:val="false"/>
            <w:rPr/>
          </w:pPr>
          <w:r>
            <w:rPr/>
          </w:r>
        </w:p>
      </w:tc>
      <w:tc>
        <w:tcPr>
          <w:tcW w:w="2000" w:type="dxa"/>
          <w:tcBorders/>
        </w:tcPr>
        <w:p>
          <w:pPr>
            <w:pStyle w:val="Normal"/>
            <w:bidi w:val="0"/>
            <w:jc w:val="left"/>
            <w:rPr>
              <w:rFonts w:ascii="Calibri" w:hAnsi="Calibri" w:eastAsia="Calibri" w:cs="Calibri"/>
              <w:sz w:val="24"/>
            </w:rPr>
          </w:pPr>
          <w:r>
            <w:rPr>
              <w:rFonts w:eastAsia="Calibri" w:cs="Calibri" w:ascii="Calibri" w:hAnsi="Calibri"/>
              <w:sz w:val="24"/>
            </w:rPr>
            <w:fldChar w:fldCharType="begin"/>
          </w:r>
          <w:r>
            <w:rPr>
              <w:sz w:val="24"/>
              <w:rFonts w:eastAsia="Calibri" w:cs="Calibri" w:ascii="Calibri" w:hAnsi="Calibri"/>
            </w:rPr>
            <w:instrText xml:space="preserve"> PAGE </w:instrText>
          </w:r>
          <w:r>
            <w:rPr>
              <w:sz w:val="24"/>
              <w:rFonts w:eastAsia="Calibri" w:cs="Calibri" w:ascii="Calibri" w:hAnsi="Calibri"/>
            </w:rPr>
            <w:fldChar w:fldCharType="separate"/>
          </w:r>
          <w:r>
            <w:rPr>
              <w:sz w:val="24"/>
              <w:rFonts w:eastAsia="Calibri" w:cs="Calibri" w:ascii="Calibri" w:hAnsi="Calibri"/>
            </w:rPr>
            <w:t>84</w:t>
          </w:r>
          <w:r>
            <w:rPr>
              <w:sz w:val="24"/>
              <w:rFonts w:eastAsia="Calibri" w:cs="Calibri" w:ascii="Calibri" w:hAnsi="Calibri"/>
            </w:rPr>
            <w:fldChar w:fldCharType="end"/>
          </w:r>
        </w:p>
      </w:tc>
      <w:tc>
        <w:tcPr>
          <w:tcW w:w="6000" w:type="dxa"/>
          <w:tcBorders/>
        </w:tcPr>
        <w:p>
          <w:pPr>
            <w:pStyle w:val="Normal"/>
            <w:snapToGrid w:val="false"/>
            <w:rPr/>
          </w:pPr>
          <w:r>
            <w:rPr/>
          </w:r>
        </w:p>
      </w:tc>
    </w:tr>
    <w:tr>
      <w:trPr/>
      <w:tc>
        <w:tcPr>
          <w:tcW w:w="12000" w:type="dxa"/>
          <w:tcBorders/>
          <w:tcMar>
            <w:top w:w="200" w:type="dxa"/>
            <w:left w:w="110" w:type="dxa"/>
            <w:right w:w="110" w:type="dxa"/>
          </w:tcMar>
          <w:vAlign w:val="bottom"/>
        </w:tcPr>
        <w:p>
          <w:pPr>
            <w:pStyle w:val="Normal"/>
            <w:bidi w:val="0"/>
            <w:jc w:val="left"/>
            <w:rPr>
              <w:rFonts w:ascii="Calibri" w:hAnsi="Calibri" w:eastAsia="Calibri" w:cs="Calibri"/>
              <w:sz w:val="24"/>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val="false"/>
                <w:color w:val="0000FF"/>
                <w:sz w:val="20"/>
                <w:u w:val="single"/>
              </w:rPr>
              <w:t>www.ebs.tv</w:t>
            </w:r>
          </w:hyperlink>
          <w:r>
            <w:rPr>
              <w:rFonts w:eastAsia="Calibri" w:cs="Calibri" w:ascii="Calibri" w:hAnsi="Calibri"/>
              <w:b w:val="false"/>
              <w:color w:val="000000"/>
              <w:sz w:val="20"/>
              <w:u w:val="none"/>
            </w:rPr>
            <w:t xml:space="preserve"> | + 44 (0)1462 895 999 | </w:t>
          </w:r>
          <w:hyperlink r:id="rId2">
            <w:r>
              <w:rPr>
                <w:rStyle w:val="InternetLink"/>
                <w:rFonts w:eastAsia="Calibri" w:cs="Calibri" w:ascii="Calibri" w:hAnsi="Calibri"/>
                <w:b w:val="false"/>
                <w:color w:val="0000FF"/>
                <w:sz w:val="20"/>
                <w:u w:val="single"/>
              </w:rPr>
              <w:t>viasat@ebs.tv</w:t>
            </w:r>
          </w:hyperlink>
        </w:p>
      </w:tc>
      <w:tc>
        <w:tcPr>
          <w:tcW w:w="8000" w:type="dxa"/>
          <w:gridSpan w:val="2"/>
          <w:tcBorders/>
          <w:tcMar>
            <w:top w:w="200" w:type="dxa"/>
            <w:left w:w="110" w:type="dxa"/>
            <w:right w:w="110" w:type="dxa"/>
          </w:tcMar>
          <w:vAlign w:val="bottom"/>
        </w:tcPr>
        <w:p>
          <w:pPr>
            <w:pStyle w:val="Normal"/>
            <w:bidi w:val="0"/>
            <w:jc w:val="right"/>
            <w:rPr>
              <w:rFonts w:ascii="Calibri" w:hAnsi="Calibri" w:eastAsia="Calibri" w:cs="Calibri"/>
              <w:b w:val="false"/>
              <w:b w:val="false"/>
              <w:color w:val="000000"/>
              <w:sz w:val="20"/>
              <w:u w:val="none"/>
            </w:rPr>
          </w:pPr>
          <w:r>
            <w:rPr>
              <w:rFonts w:eastAsia="Calibri" w:cs="Calibri" w:ascii="Calibri" w:hAnsi="Calibri"/>
              <w:b w:val="false"/>
              <w:color w:val="000000"/>
              <w:sz w:val="20"/>
              <w:u w:val="none"/>
            </w:rPr>
            <w:drawing>
              <wp:inline distT="0" distB="0" distL="0" distR="0">
                <wp:extent cx="115570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РАСПИСАНИЕ ПЕРЕДАЧ</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январь 2025</w:t>
          </w:r>
        </w:p>
      </w:tc>
    </w:tr>
  </w:tbl>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0" w:type="dxa"/>
      <w:jc w:val="left"/>
      <w:tblInd w:w="0" w:type="dxa"/>
      <w:tblLayout w:type="fixed"/>
      <w:tblCellMar>
        <w:top w:w="0" w:type="dxa"/>
        <w:left w:w="0" w:type="dxa"/>
        <w:bottom w:w="0" w:type="dxa"/>
        <w:right w:w="0" w:type="dxa"/>
      </w:tblCellMar>
    </w:tblPr>
    <w:tblGrid>
      <w:gridCol w:w="16000"/>
      <w:gridCol w:w="2000"/>
    </w:tblGrid>
    <w:tr>
      <w:trPr/>
      <w:tc>
        <w:tcPr>
          <w:tcW w:w="16000" w:type="dxa"/>
          <w:tcBorders/>
        </w:tcPr>
        <w:p>
          <w:pPr>
            <w:pStyle w:val="Normal"/>
            <w:bidi w:val="0"/>
            <w:rPr>
              <w:rFonts w:ascii="Calibri" w:hAnsi="Calibri" w:eastAsia="Calibri" w:cs="Calibri"/>
            </w:rPr>
          </w:pPr>
          <w:r>
            <w:rPr>
              <w:rFonts w:eastAsia="Calibri" w:cs="Calibri" w:ascii="Calibri" w:hAnsi="Calibri"/>
              <w:b/>
              <w:color w:val="3B5199"/>
              <w:sz w:val="48"/>
            </w:rPr>
            <w:t>январь 2025 РАСПИСАНИЕ ПЕРЕДАЧ</w:t>
          </w:r>
        </w:p>
      </w:tc>
      <w:tc>
        <w:tcPr>
          <w:tcW w:w="2000" w:type="dxa"/>
          <w:tcBorders/>
        </w:tcPr>
        <w:p>
          <w:pPr>
            <w:pStyle w:val="Normal"/>
            <w:bidi w:val="0"/>
            <w:jc w:val="right"/>
            <w:rPr>
              <w:rFonts w:ascii="Calibri" w:hAnsi="Calibri" w:eastAsia="Calibri" w:cs="Calibri"/>
              <w:b/>
              <w:b/>
              <w:color w:val="3B5199"/>
              <w:sz w:val="48"/>
            </w:rPr>
          </w:pPr>
          <w:r>
            <w:rPr>
              <w:rFonts w:eastAsia="Calibri" w:cs="Calibri" w:ascii="Calibri" w:hAnsi="Calibri"/>
              <w:b w:val="false"/>
              <w:color w:val="3B5199"/>
              <w:sz w:val="22"/>
            </w:rPr>
            <w:drawing>
              <wp:inline distT="0" distB="0" distL="0" distR="0">
                <wp:extent cx="1320800" cy="4064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18" t="-59" r="-18" b="-59"/>
                        <a:stretch>
                          <a:fillRect/>
                        </a:stretch>
                      </pic:blipFill>
                      <pic:spPr bwMode="auto">
                        <a:xfrm>
                          <a:off x="0" y="0"/>
                          <a:ext cx="1320800" cy="406400"/>
                        </a:xfrm>
                        <a:prstGeom prst="rect">
                          <a:avLst/>
                        </a:prstGeom>
                      </pic:spPr>
                    </pic:pic>
                  </a:graphicData>
                </a:graphic>
              </wp:inline>
            </w:drawing>
          </w:r>
        </w:p>
      </w:tc>
    </w:tr>
  </w:tbl>
  <w:p>
    <w:pPr>
      <w:pStyle w:val="Normal"/>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РАСПИСАНИЕ ПЕРЕДАЧ</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январь 202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eke.vanderveen@viasatworld.com" TargetMode="External"/><Relationship Id="rId4" Type="http://schemas.openxmlformats.org/officeDocument/2006/relationships/hyperlink" Target="http://www.viasatworl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http://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